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РЕПОДАВ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боте за 2023-202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ФИО преподавателя, мастера п/о 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сы повышения квалификации (стажировка)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53"/>
        <w:gridCol w:w="3118"/>
        <w:gridCol w:w="170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b/>
          <w:sz w:val="20"/>
          <w:u w:val="single"/>
        </w:rPr>
        <w:t xml:space="preserve">Вебинары: </w:t>
      </w:r>
    </w:p>
    <w:p>
      <w:pPr>
        <w:pStyle w:val="Normal"/>
        <w:ind w:left="993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99"/>
        <w:gridCol w:w="317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Методическая тема</w:t>
      </w:r>
      <w:r>
        <w:rPr>
          <w:sz w:val="20"/>
          <w:szCs w:val="20"/>
        </w:rPr>
        <w:t>: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ческие разработки (программы, рекомендации, указания, пособия, компьютерная программа):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969"/>
        <w:gridCol w:w="1701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(кем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Проведены открытые занятия: </w:t>
      </w:r>
    </w:p>
    <w:tbl>
      <w:tblPr>
        <w:tblW w:w="103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14"/>
        <w:gridCol w:w="17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ы внеаудиторные мероприятия: </w:t>
      </w:r>
    </w:p>
    <w:tbl>
      <w:tblPr>
        <w:tblW w:w="103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14"/>
        <w:gridCol w:w="17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тудентов,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во всероссийских, областных, городских олимпиадах: </w:t>
      </w:r>
    </w:p>
    <w:tbl>
      <w:tblPr>
        <w:tblW w:w="103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27"/>
        <w:gridCol w:w="1626"/>
        <w:gridCol w:w="1791"/>
        <w:gridCol w:w="835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 О студ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, кур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294"/>
        <w:rPr>
          <w:sz w:val="20"/>
          <w:szCs w:val="20"/>
        </w:rPr>
      </w:pPr>
      <w:r>
        <w:rPr>
          <w:b/>
          <w:sz w:val="20"/>
          <w:szCs w:val="20"/>
        </w:rPr>
        <w:t xml:space="preserve">Выступление на педагогическом совете, методическом совете, ДЦК (указать где) тема, проблема: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71"/>
        <w:gridCol w:w="2679"/>
        <w:gridCol w:w="2080"/>
        <w:gridCol w:w="174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очно, дистанцион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29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в муниципальных, областных, всероссийских конференциях, конкурсах для преподавателей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189"/>
        <w:gridCol w:w="3485"/>
        <w:gridCol w:w="111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работы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29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личие публикации:  </w:t>
      </w:r>
    </w:p>
    <w:tbl>
      <w:tblPr>
        <w:tblW w:w="103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01"/>
        <w:gridCol w:w="3544"/>
        <w:gridCol w:w="99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з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294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спользование современных педагогических технологий, их элементов (дисциплина, наименование, краткая характеристика)</w:t>
      </w:r>
      <w:r>
        <w:rPr>
          <w:sz w:val="20"/>
          <w:szCs w:val="20"/>
          <w:u w:val="single"/>
        </w:rPr>
        <w:t xml:space="preserve">: </w:t>
      </w:r>
    </w:p>
    <w:tbl>
      <w:tblPr>
        <w:tblW w:w="103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68"/>
        <w:gridCol w:w="4394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хнологии, 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сообразность применения (указать дисциплину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Воспитательная работа со студентами (мероприятия, проводимые в рамках предметной области, кураторство, факультатив (название), кружок (название, количество студентов):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37"/>
        <w:gridCol w:w="3249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, сек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тудентов (с указанием группы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76"/>
        <w:rPr>
          <w:sz w:val="20"/>
          <w:szCs w:val="20"/>
        </w:rPr>
      </w:pPr>
      <w:r>
        <w:rPr>
          <w:b/>
          <w:sz w:val="20"/>
          <w:szCs w:val="20"/>
        </w:rPr>
        <w:t xml:space="preserve">Учебно-исследовательская работа со студентам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27"/>
        <w:gridCol w:w="3111"/>
        <w:gridCol w:w="121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сследовательской (проектной) работы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студентов, участвующих в исследовании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представлена исследовательская рабо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ая научно-исследовательская деятельность, методический эксперимент, педагогический проект ( в рамках методической темы)</w:t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79"/>
        <w:gridCol w:w="2624"/>
        <w:gridCol w:w="252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Наличие наградных документов (почетная грамота, благодарственное письмо, диплом и др.) за какие заслуги, от какой организации, дата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199"/>
        <w:gridCol w:w="2768"/>
        <w:gridCol w:w="240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ные материа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ОВАН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седатель ДЦК</w:t>
        <w:tab/>
        <w:tab/>
        <w:tab/>
        <w:tab/>
        <w:t xml:space="preserve">                                                          _________________/_________________/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_____________/_________________ </w:t>
        <w:tab/>
        <w:tab/>
        <w:tab/>
        <w:tab/>
        <w:tab/>
        <w:t xml:space="preserve">   </w:t>
        <w:tab/>
        <w:t>Подпись преподавателя, мастера п/о</w:t>
      </w:r>
    </w:p>
    <w:p>
      <w:pPr>
        <w:pStyle w:val="Normal"/>
        <w:ind w:firstLine="360"/>
        <w:rPr/>
      </w:pPr>
      <w:r>
        <w:rPr>
          <w:sz w:val="20"/>
          <w:szCs w:val="20"/>
        </w:rPr>
        <w:t>«___» _________________ 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3:00Z</dcterms:created>
  <dc:creator>otgt</dc:creator>
  <dc:description/>
  <cp:keywords/>
  <dc:language>en-US</dc:language>
  <cp:lastModifiedBy>Татьяна</cp:lastModifiedBy>
  <cp:lastPrinted>2012-12-17T08:50:00Z</cp:lastPrinted>
  <dcterms:modified xsi:type="dcterms:W3CDTF">2024-06-04T07:24:00Z</dcterms:modified>
  <cp:revision>4</cp:revision>
  <dc:subject/>
  <dc:title>УТВЕРЖДАЮ:</dc:title>
</cp:coreProperties>
</file>