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9005</wp:posOffset>
            </wp:positionH>
            <wp:positionV relativeFrom="paragraph">
              <wp:posOffset>1656080</wp:posOffset>
            </wp:positionV>
            <wp:extent cx="17145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tbl>
      <w:tblPr>
        <w:tblW w:w="1066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609"/>
      </w:tblGrid>
      <w:tr>
        <w:trPr>
          <w:trHeight w:val="1976" w:hRule="atLeast"/>
        </w:trPr>
        <w:tc>
          <w:tcPr>
            <w:tcW w:w="205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  <w:lang w:val="en-US" w:eastAsia="en-US"/>
              </w:rPr>
              <w:drawing>
                <wp:inline distT="0" distB="0" distL="0" distR="0">
                  <wp:extent cx="1200150" cy="1114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образования Иркут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pacing w:val="-20"/>
                <w:sz w:val="24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b/>
                <w:caps/>
                <w:sz w:val="24"/>
              </w:rPr>
              <w:t>ИРКУТ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4"/>
              </w:rPr>
              <w:t>«Ангарский индустриальный техникум»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58085</wp:posOffset>
                </wp:positionV>
                <wp:extent cx="6077585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4858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0225" cy="51435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70" r="-2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С.Г. Кудряв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2.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4pt;mso-wrap-distance-left:9pt;mso-wrap-distance-right:9pt;mso-wrap-distance-top:0pt;mso-wrap-distance-bottom:0pt;margin-top:193.55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4858"/>
                      </w:tblGrid>
                      <w:tr>
                        <w:trPr/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51435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__________________С.Г. Кудрявц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24.02.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фонде оценочных средств </w:t>
      </w:r>
    </w:p>
    <w:p>
      <w:pPr>
        <w:pStyle w:val="Normal"/>
        <w:spacing w:before="0" w:after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иказом №23/1  от 24.02.2014  г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локальный акт №  129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 фонде оценочных средст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стоящее Положение о фонде оценочных средств (далее Положение) разработано в соответств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 Федеральным законом от 29.12. 2012 г. N 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 приказом Министерства образования и науки Российской Федерации (Минобрнауки России) от 14.06.2013 г. N 464 г. Москва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 федеральными государственными образовательными стандартами среднего профессионального образования (ФГОС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 Уставом ГАПОУ ИО «Ангарский индустриальный техникум» (далее – техникум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ложение определяет цели, порядок формирования фонда оценочных средств (далее - ФОС), структуру ФО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Цель формирования ФОС – обеспечение качества подготовки специалистов в соответствии с требованиями ФГОС СПО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Задачи ФОС: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09" w:leader="none"/>
          <w:tab w:val="left" w:pos="993" w:leader="none"/>
        </w:tabs>
        <w:snapToGrid w:val="true"/>
        <w:ind w:left="0" w:firstLine="709"/>
        <w:jc w:val="both"/>
        <w:rPr/>
      </w:pPr>
      <w:r>
        <w:rPr/>
        <w:t xml:space="preserve">контроль и управление процессом приобретения обучающимися знаний, умений, навыков и уровня сформированности профессиональных и общих компетенций,  определенных ФГОС по профессии (специальности); 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709" w:leader="none"/>
          <w:tab w:val="left" w:pos="993" w:leader="none"/>
        </w:tabs>
        <w:snapToGrid w:val="true"/>
        <w:ind w:left="0" w:firstLine="709"/>
        <w:jc w:val="both"/>
        <w:rPr/>
      </w:pPr>
      <w:r>
        <w:rPr/>
        <w:t>оценка достижений студентов в процессе изучения учебных дисциплин (УД) и профессиональных модулей (ПМ) с выделением положительных или отрицательных результатов и планирование предупреждающих и/или корректирующих мероприятий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и контроля в образовательный процесс техникум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Ответственным за формирование ФОС для оценивания освоения УД и ПМ является председатель дисциплинарно-цикловой комиссии (ДЦК), за которой закреплены УД и ПМ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Общее руководство за наличие, содержание и актуализацию ФОС осуществляют заместитель директора по учебной работе и заместитель директора по учебно-методической работе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Формирование, утверждение, структура, хранение и актуализация ФОС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ФОС в техникуме формируется по каждому направлению подготовк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ФОС формируется на ключевых принципах оцени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алидности (объекты оценки должны соответствовать поставленным целям обуч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дежности (использование единообразных стандартов и критериев для оценивания достижени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праведливости (разные студенты должны иметь равные возможности добиться успех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воевременности (поддержание развивающей обратной связ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>эффективности (соответствие результатов деятельности поставленным задачам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ри формировании ФОС должно быть обеспечено его соответствие: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- ФГОС СПО по соответствующему направлению подготовки профессии (специальности)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- ОПСПО и учебному плану направления подготовки специальности/профессии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- рабочим программам ПМ (УД)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образовательным технологиям, используемым в преподавании ПМ и УД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highlight w:val="yellow"/>
        </w:rPr>
      </w:pPr>
      <w:r>
        <w:rPr>
          <w:highlight w:val="yellow"/>
        </w:rPr>
        <w:t>Структура ФОС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highlight w:val="yellow"/>
        </w:rPr>
        <w:t>титульный лист (Приложение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highlight w:val="yellow"/>
        </w:rPr>
        <w:t>содержание ФОС (Приложение 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highlight w:val="yellow"/>
        </w:rPr>
      </w:pPr>
      <w:r>
        <w:rPr>
          <w:highlight w:val="yellow"/>
        </w:rPr>
        <w:t>комплекты контрольно-оценочных средств (КОС) по УД и ПМ (макеты КОС в Приложении к Положению об учебно-методическом комплексе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highlight w:val="yellow"/>
        </w:rPr>
      </w:pPr>
      <w:r>
        <w:rPr>
          <w:highlight w:val="yellow"/>
        </w:rPr>
        <w:t>оценочные материалы для текущего контроля по УД (ПМ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highlight w:val="yellow"/>
        </w:rPr>
        <w:t>Состав комплектов КОС</w:t>
      </w:r>
      <w:r>
        <w:rPr>
          <w:i/>
          <w:iCs/>
          <w:highlight w:val="yellow"/>
        </w:rPr>
        <w:t xml:space="preserve"> </w:t>
      </w:r>
      <w:r>
        <w:rPr>
          <w:highlight w:val="yellow"/>
        </w:rPr>
        <w:t>определяется требованиями раздела 4 программы учебной дисциплины «Контроль и оценка результатов освоения дисциплины» и раздела 5 профессионального модуля «Контроль и оценка результатов освоения профессионального модуля (вида профессиональной деятельности)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highlight w:val="yellow"/>
        </w:rPr>
      </w:pPr>
      <w:r>
        <w:rPr>
          <w:highlight w:val="yellow"/>
        </w:rPr>
        <w:t>Утверждение ФОС по профессии (специальности) проводи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  <w:t xml:space="preserve">рассмотрение на заседании ДЦК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  <w:t>согласование с работодател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  <w:t>утверждение приказом директор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едложение об актуализации, изменении, аннулировании, включении новых КОС и оценочных материалов  в ФОС выносится составителем комплекта по учебной дисциплине или профессиональному модулю на заседание ДЦК, которая  и принимает окончательное решение, о чем делается запись в протоколах заседания ДЦ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тульный лист ФОС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609"/>
      </w:tblGrid>
      <w:tr>
        <w:trPr>
          <w:trHeight w:val="1976" w:hRule="atLeast"/>
        </w:trPr>
        <w:tc>
          <w:tcPr>
            <w:tcW w:w="205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  <w:lang w:val="en-US" w:eastAsia="en-US"/>
              </w:rPr>
              <w:drawing>
                <wp:inline distT="0" distB="0" distL="0" distR="0">
                  <wp:extent cx="1200150" cy="11144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pacing w:val="-20"/>
                <w:sz w:val="24"/>
                <w:szCs w:val="24"/>
              </w:rPr>
              <w:t xml:space="preserve">государственное АВТОНОМНОЕ образовательно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pacing w:val="-20"/>
                <w:sz w:val="24"/>
                <w:szCs w:val="24"/>
              </w:rPr>
              <w:t xml:space="preserve">учреждение  </w:t>
            </w:r>
            <w:r>
              <w:rPr>
                <w:b/>
                <w:caps/>
                <w:sz w:val="24"/>
                <w:szCs w:val="24"/>
              </w:rPr>
              <w:t>иркут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4"/>
                <w:szCs w:val="24"/>
              </w:rPr>
              <w:t>«Ангарский индустриальный техникум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407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заседании ДЦК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 «____» ____________201_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Ф.И.О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от  «__» ________ № 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     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 xml:space="preserve">(занимаемая должность)          (место работ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vertAlign w:val="superscript"/>
              </w:rPr>
              <w:t>(инициалы, фамилия работодателя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__ 201__ 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Н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ОЧНЫХ СРЕДСТ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фессии (специаль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 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  <w:t>(код и наименование профессии (специальности))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18"/>
        </w:rPr>
      </w:pPr>
      <w:r>
        <w:rPr>
          <w:sz w:val="20"/>
          <w:szCs w:val="32"/>
        </w:rPr>
        <w:t>Ангарск 201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одержание  ФОС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оценочные средства по УД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оценочные средства по УД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оценочные средства по ПМ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оценочные средства по ПМ______________________________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6">
    <w:name w:val="Текст сноски Знак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true"/>
      <w:spacing w:lineRule="exact" w:line="274" w:before="300" w:after="0"/>
      <w:jc w:val="both"/>
    </w:pPr>
    <w:rPr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18"/>
      <w:ind w:firstLine="706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  <w:spacing w:lineRule="exact" w:line="317"/>
      <w:ind w:firstLine="725"/>
      <w:jc w:val="both"/>
    </w:pPr>
    <w:rPr>
      <w:rFonts w:ascii="Calibri" w:hAnsi="Calibri" w:cs="Calibri"/>
      <w:sz w:val="24"/>
      <w:szCs w:val="24"/>
    </w:rPr>
  </w:style>
  <w:style w:type="paragraph" w:styleId="Style19">
    <w:name w:val="Текст"/>
    <w:basedOn w:val="Normal"/>
    <w:qFormat/>
    <w:pPr>
      <w:snapToGrid w:val="true"/>
    </w:pPr>
    <w:rPr>
      <w:rFonts w:ascii="Consolas" w:hAnsi="Consolas" w:cs="Consolas"/>
      <w:sz w:val="21"/>
      <w:szCs w:val="21"/>
    </w:rPr>
  </w:style>
  <w:style w:type="paragraph" w:styleId="Style22">
    <w:name w:val="Style22"/>
    <w:basedOn w:val="Normal"/>
    <w:qFormat/>
    <w:pPr>
      <w:widowControl w:val="false"/>
      <w:autoSpaceDE w:val="false"/>
      <w:snapToGrid w:val="true"/>
    </w:pPr>
    <w:rPr>
      <w:rFonts w:ascii="Candara" w:hAnsi="Candara" w:cs="Candara"/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rFonts w:ascii="Arial" w:hAnsi="Arial" w:cs="Wingdings"/>
      <w:sz w:val="20"/>
      <w:szCs w:val="20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napToGrid w:val="true"/>
      <w:spacing w:lineRule="auto" w:line="312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napToGrid w:val="true"/>
      <w:spacing w:lineRule="exact" w:line="370" w:before="0" w:after="4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4:00Z</dcterms:created>
  <dc:creator>Sekretar</dc:creator>
  <dc:description/>
  <cp:keywords/>
  <dc:language>en-US</dc:language>
  <cp:lastModifiedBy>user</cp:lastModifiedBy>
  <cp:lastPrinted>2014-03-28T11:30:00Z</cp:lastPrinted>
  <dcterms:modified xsi:type="dcterms:W3CDTF">2016-04-21T01:23:00Z</dcterms:modified>
  <cp:revision>15</cp:revision>
  <dc:subject/>
  <dc:title>Принято на Совете колледжа</dc:title>
</cp:coreProperties>
</file>