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модуль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СТАЖИРОВКА В СООТВЕТСТВИИ С ТРЕБОВАНИЯМИ КВАЛИФИКАЦИИ, К ОСВОЕНИЮ КОТОРОЙ ГОТОВЯТСЯ ВЫПУСКНИКИ ОБРАЗОВАТЕЛЬНЫХ ПРОГРАММ СПО, ДПО,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</w:tcPr>
          <w:p>
            <w:pPr>
              <w:pStyle w:val="Style22"/>
              <w:spacing w:lineRule="auto" w:line="48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2"/>
              <w:numPr>
                <w:ilvl w:val="0"/>
                <w:numId w:val="10"/>
              </w:numPr>
              <w:spacing w:lineRule="auto" w:line="480" w:before="0" w:after="0"/>
              <w:ind w:left="22" w:hanging="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ХАРАКТЕРИСТИКА МОДУ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2"/>
              <w:numPr>
                <w:ilvl w:val="0"/>
                <w:numId w:val="10"/>
              </w:numPr>
              <w:spacing w:lineRule="auto" w:line="480" w:before="0" w:after="0"/>
              <w:ind w:left="22" w:hanging="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Й ПЛАН И КАЛЕНДАРНЫЙ УЧЕБНЫЙ ГРАФ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2"/>
              <w:numPr>
                <w:ilvl w:val="0"/>
                <w:numId w:val="10"/>
              </w:numPr>
              <w:spacing w:lineRule="auto" w:line="480" w:before="0" w:after="0"/>
              <w:ind w:left="22" w:hanging="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ПРОГРАММЫ МОДУ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ind w:left="22" w:hanging="22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  <w:t>организационно-педагогические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  <w:t>условия реализации программы МОДУ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2"/>
              <w:numPr>
                <w:ilvl w:val="0"/>
                <w:numId w:val="10"/>
              </w:numPr>
              <w:spacing w:lineRule="auto" w:line="480" w:before="0" w:after="0"/>
              <w:ind w:left="22" w:hanging="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  <w:t>Контроль и оценка результатов освоения проГРАММЫ моду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БЩАЯ ХАРАКТЕРИСТИКА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УЛЯ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1. Область применения программы модуля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программы модуля осуществляется в форме стажировки, обеспечивающей формирование у педагогических работников компетенций, актуальных для выполнения профессиональной деятельности, к которой готовятся выпускники образовательных программ профессионального обучения, СПО, ДПО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2. Цели (планируемые результаты освоения модуля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грамма направлена на освоение (совершенствование) профессиональной компетенции (ий), соответствующих требованиям 3-го уровня квалификации по ПС «Сварщик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лучае освоения стажером профессиональных компетенций, ему может быть предложено пройти независимую оценку квалификации на                  3 уровень квалификации по ПС «Сварщик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177"/>
        <w:gridCol w:w="4942"/>
        <w:gridCol w:w="458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i/>
                <w:i/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ru-RU" w:eastAsia="en-US"/>
              </w:rPr>
              <w:t>« имеющаяся компетенция»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i/>
                <w:i/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i/>
                <w:i/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ПК 1</w:t>
            </w:r>
            <w:r>
              <w:rPr>
                <w:color w:val="000000"/>
                <w:lang w:val="ru-RU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оводить подготовительные, сборочные операции перед сваркой, зачищать и контролировать сварные швы после св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одготовительных, сборочных операций перед сваркой, зачистка и контроль сварных швов после сварк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трол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дготовленных элементов конструкций и сборочного уз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техники безопасности при производстве подготовительных и сбор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тать чертежи средней сложности и сложных сварных металлоконструкций и технологические карты на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рять оснащенность, работоспособность, исправность, заземление и осуществлять настройку оборудования сварочного п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Использовать ручной и механизированный инструмент для подготовки элементов конструкции под сварку, зачистки сварных шв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ностных дефек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 с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Выбирать и подготавливать свариваемые и сварочные материалы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Применять сборочные приспособ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бор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ментов констр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 сва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Владеть техни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го, сопутствующего подогрева метал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соответствии с требова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-технологической документации по свар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Использовать измерительный инструмент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я подготовленных элементов конструкции и сборочного узла  на соответствие геометрических разм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ям технологической карты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руктура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й карты. Требования к подготовке, сбо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типы, конструктивные элементы, размеры сварных соедин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их на черт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кромок изделий под с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уппы и марки свариваемых и сваро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стройство сварочного и вспомогательного оборуд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значение и условия работы контрольно-измерительных приборов, правила 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плуат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 область приме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борки элементов конструкции под свар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назначение сборочных, технологических приспособлений и оснас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Выбор режима подогрева и порядок проведения работ по предварительному, сопутствующему (межслойному) подогреву 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электро- и пожарной безопасности, охрана труда при проведении подготовительных и сборочных рабо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i/>
                <w:i/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ru-RU" w:eastAsia="en-US"/>
              </w:rPr>
              <w:t>« имеющаяся компет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Выполнять ручную дуговую сварку  плавящимся покрытым электродом (РД) конструкций  из углеродистых  и низколегированных стале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ручной дуговой сварки  плавящимся покрытым электродом (РД) сложных конструкций  из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контроля сварной конструкции и сварного шва на соответствие геометрических размеров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торской и производственно-технологической документации по сварк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техники безопасности при производстве сварочных работ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нструктаж по технике безопас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 применять средств индивидуальной защи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Владеть техникой выполнения прихватки и РД сва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овых, трубных конструкций из углеродистых и низколегированных сталей  во всех пространственных положениях сварного ш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аивать сварочное оборудование для РД сварки с учетом его специализирован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ять РД свар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римен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зированных функц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ароч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измерительный инструмент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я сварного соединения и сварного шва на соответствие геометрических разм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ям технологическ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исправность, наличие заземления оборудования сварочного поста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труктура и содержание технологической карты. Требования к РД сварке и к контро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е функ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арочного оборудования для РД свар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Техника и технолог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хватки и РДсвар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стовых, трубных конструкций из углеродистых и низколегированных сталей  во всех пространственных положениях сварного ш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контроля и испытаний сварных ш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никновения дефектов сварных швов, способы их предупреждения и порядок ис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электро- и пожарной безопасности, охрана труда при проведении сварочных рабо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i/>
                <w:i/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ru-RU" w:eastAsia="en-US"/>
              </w:rPr>
              <w:t>« имеющаяся компет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Выполнять частично механизированную сварку плавлением (МП) конструкций  из углеродистых и низколегированных стале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частично механизированной сварки плавлением (МП) сложных конструкций  из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контроля сварной конструкции и сварного шва на соответствие геометрических размеров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торской и производственно-технологической документации по сварк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техники безопасности при производстве сварочных работ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нструктаж по технике безопас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 применять средств индивидуальной защи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 Владеть техникой выполнения прихватки и МП сва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овых, трубных конструкций из углеродистых и низколегированных сталей  во всех пространственных положениях сварного ш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аивать сварочное оборудование для МП сварки с учетом его специализирован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ять МП свар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римен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зированных функц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ароч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измерительный инструмент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я сварного соединения и сварного шва  на соответствие геометрических разм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ям технологическ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исправность, наличие заземления оборудования сварочного поста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труктура и содержание технологической карты. Требования к МП сварке и к контро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е функ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арочного оборудования для МП свар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Техника и технология прихватки и МП сва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овых, трубных конструкций из углеродистых и низколегированных сталей  во всех пространственных положениях сварного ш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контроля и испытаний сварных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никновения дефектов сварных швов, способы их предупреждения и порядок ис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электро- и пожарной безопасности, охрана труда при проведении свароч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луатации газовых баллон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left"/>
              <w:rPr>
                <w:i/>
                <w:i/>
                <w:color w:val="000000"/>
                <w:lang w:val="ru-RU" w:eastAsia="en-US"/>
              </w:rPr>
            </w:pPr>
            <w:r>
              <w:rPr>
                <w:i/>
                <w:color w:val="000000"/>
                <w:lang w:val="ru-RU" w:eastAsia="en-US"/>
              </w:rPr>
              <w:t>« имеющаяся компете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Выполнять ручную дуговую сварку неплавящимся электродом в защитном газе (РАД) конструкций  из из углеродистых и низколегированных стале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ручной дуговой сварки неплавящимся электродом в защитном газе (РАД)  сложных конструкций  из углеродистых и низколегированных ста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контроля сварной конструкции и сварного шва на соответствие геометрических размеров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ой и производственно-технологической документации по сварке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техники безопасности при производстве сварочных работ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нструктаж по технике безопас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 применять средств индивидуальной защи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рять исправность, наличие заземления оборудования сварочного п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 Владеть техникой выполнения прихватки и РАД сва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овых, трубных конструкций из углеродистых и низколегированных сталей  во всех пространственных положениях сварного ш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аивать сварочное оборудование для РАД сварки с учетом его специализирован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ять РАД свар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х 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римен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зированных функц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ароч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измерительный инструмент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я сварного соединения и сварного шва  на соответствие геометрических разм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ям технологической карт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труктура и содержание технологической карты. Требования к РАД сварке и к контро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е функ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арочного оборудования для РАД свар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Техника и технология прихватки и РАД сва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ых, трубных конструкций из углеродистых и низколегированных сталей  во всех пространственных положениях сварного ш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контроля и испытаний сварных шв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никновения дефектов сварных швов, способы  их предупреждения и порядок ис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электро- и пожарной безопасности, охрана труда при проведении свароч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луатации газовых балло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чебный план и календарный учебный граф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учебный план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700"/>
        <w:gridCol w:w="1984"/>
        <w:gridCol w:w="2552"/>
      </w:tblGrid>
      <w:tr>
        <w:trPr/>
        <w:tc>
          <w:tcPr>
            <w:tcW w:w="8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компонентов программы моду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тажиров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чебной нагрузки</w:t>
            </w:r>
          </w:p>
        </w:tc>
      </w:tr>
      <w:tr>
        <w:trPr>
          <w:trHeight w:val="465" w:hRule="atLeast"/>
          <w:cantSplit w:val="true"/>
        </w:trPr>
        <w:tc>
          <w:tcPr>
            <w:tcW w:w="8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1. Ручная дуговая свар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ящимся покрытым электродом (РД) конструкций  из углеродистых и низколегированных сталей</w:t>
            </w:r>
            <w:r>
              <w:rPr>
                <w:color w:val="00000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механизированная сварка плавлением (МП) конструкций  из углеродистых и низколегированных стал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чная дуговая сварка неплавящимся электродом в защитном газе (РАД) конструкций  из углеродистых и низколегированных стале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 4.  Промежуточная аттестация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о программе модуля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освоения программы составляет 68 ча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ПРАКТИЧЕСКИЕ ЗАНЯТИЯ, в т.ч. КОНСУЛЬТ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3"/>
        <w:gridCol w:w="99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элемент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я….</w:t>
            </w:r>
          </w:p>
        </w:tc>
      </w:tr>
      <w:tr>
        <w:trPr>
          <w:trHeight w:val="2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1. Ручная дуговая свар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ящимся покрытым электродом (РД) конструкций  из углеродистых и низколегированных стал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механизированная сварка плавлением (МП) конструкций  из углеродистых и низколегированных стал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чная дуговая сварка неплавящимся электродом в защитном газе (РАД) конструкций  из углеродистых и низколегированных сталей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Раздел 4. 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3. СОДЕРЖАНИЕ ПРОГРАММЫ   МОДУ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1679"/>
        <w:gridCol w:w="97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модуля</w:t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стажиро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1. Ручная дуговая свар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ящимся покрытым электродом (РД) конструкций  из углеродистых и низколегированных сталей</w:t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матика учебных занятий: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допуска к выполнению сварочных работ в сферах деятельности, в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дополнительные требования в области свароч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я сварных швов на чертежах, чтение чертежей и технологической докум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хнологическая карта сварки: структура, сост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бования к подготовке кромок под РД сварку, сборочным операциям, к выполнению прихваток, их количеству, размерам, расположению, к выбору свариваемых и сварочных материалов, к их хранению и  транспортировке, сварочного оборудования, режимов сварки, к применяемым методам контроля технологических операций и сварного издел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структаж по организации рабочего места и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источников питания для РД сварки, настройка, проверка работоспособности и оснащенности. Настройка специализированных функций оборудования. Обеспечение безопасного ведения свароч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ыбор свариваемого и сварочного материалов по требованиям технологической кар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троль геометрических размеров деталей с применением измерительного инструмента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дготовка кромок и зачистка деталей под сварку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Измерение параметров подготовки кромок под сварку с применением измерительного инструмента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Сборка деталей в приспособлениях. Установка прихваток РД сваркой. Контроль качества сборки под сварку с применением измерительного инструмента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ы передачи навыков сварки при обуч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инструктора по свар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 сварка сложных конструкций из углеродистых и низколегированных сталей во всех пространственных положениях сварного шва с выполнением требований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аботка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ения сварки стаже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Д сварка листовых и трубных соединений из углеродистых и низколегированных сталей во всех пространственных положениях сварного шва с выполнением требований технологической карты  (см. п.6.1.1.2 таблица 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Зачистка сварных швов и околошовной зоны с помощью ручного и/или механизированного инструмента инструмент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Визуальный и измерительный контроль размеров и качества сварных соединений по требованиям технологической кар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механизированная сварка плавлением (МП) констру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углеродистых и низколегированных сталей.</w:t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матика учебных занятий: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 Консульт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бования технологической карты к подготовке кромок под МП сварку, сборочным операциям, к выбору свариваемых и сварочных материалов, к их хранению и  транспортировке, сварочного оборудования, режимов сварки, к применяемым методам контроля технологических операций и сварного издел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80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 Прак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раб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м. п.6.1.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структаж по организации рабочего места и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источников питания для МП сварки, настройка, проверка работоспособности и оснащенности. Подготовка газового оборудования. Настройка специализированных функций оборудования. Обеспечение безопасного ведения свароч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ыбор свариваемого и сварочного материалов по требованиям технологической кар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троль геометрических размеров деталей с применением измерительного инструмента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дготовка кромок и зачистка деталей под сварку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Измерение параметров подготовки кромок под сварку с применением измерительного инструмента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Сборка деталей в приспособлениях. Установка  прихваток. Контроль качества сборки под сварку с применением измерительного инструмента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ы передачи навыков сварки при обуч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инструктора по свар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сварка сложных конструкций из углеродистых и низколегированных сталей во всех пространственных положениях сварного шва с выполнением требований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аботка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ения сварки  стаже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П сварка листовых и трубных соединений из углеродистых и/или низколегированных сталей во всех пространственных положениях сварного шва с выполнением требований технологической карты (см. п.6.1.1.2 таблица 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Зачистка сварных швов и околошовной зоны с помощью ручного и/или механизированного инструмента инструмента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Визуальный и измерительный контроль размеров и качества сварных соединений по требованиям технологической кар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ая дуговая сварка неплавящимся электродом в защитном газе (РАД) конструкций из углеродистых и низколегированных сталей</w:t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Тематика учебных занятий: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 Консульт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бования технологической карты к подготовке кромок под РАД сварку, сборочным операциям, к выбору свариваемых и сварочных материалов, к их хранению и  транспортировке, сварочного оборудования, режимов сварки, к применяемым методам контроля технологических операций и сварного издел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2 Прак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раб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м. п.6.1.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структаж по организации рабочего места и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источников питания для РАД сварки, настройка, проверка работоспособности и оснащенности. Подготовка газового оборудования. Настройка специализированных функций оборудования. Обеспечение безопасного ведения свароч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ыбор свариваемого и сварочного материалов по требованиям технологической кар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троль геометрических размеров деталей с применением измерительного инструмента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дготовка кромок и зачистка деталей под сварку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Измерение параметров подготовки кромок под сварку с применением измерительного инструмента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Сборка деталей в приспособлениях. Установка прихваток. Контроль качества сборки под сварку с применением измерительного инструмента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ы передачи навыков сварки при обуч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инструктора по свар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 сварка сложных конструкций из низколегированных, высоколегированных сталей и цветных металлов во всех пространственных положениях сварного шва с выполнением требований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аботка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ения сварки стаже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 сварка листовых и трубных соединений из углеродистых и низколегированных сталей во всех пространственных положениях сварного шва с выполнением требований технологической карты (см. п.6.1.1.2 таблица 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Зачистка сварных швов и околошовной зоны с помощью ручного и/или механизированного инструмента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Визуальный и измерительный контроль размеров и качества сварных соединений по требованиям технологической кар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порядку проведения промежуточной аттестации, по организации рабочего места и безопасности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Практический э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знакомление с чертежом и технологической кар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Подготовка и настройка источников питания для свар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газового оборудования п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Выбор свариваемого и сварочного материалов, контроль размеров по требованиям технологической ка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 Подготовка кромок и зачистка деталей под сварку, контроль размеров и поверхности кромок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  Сборка деталей. Контроль качества сборки под сварку по требованиям технологической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 Сварка соединений из углеродистых и/или  низколегированных сталей с выполнением требований технологической карты.  Зачистка сварных швов и околошов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 Контроль размеров и качества сварных соединений по требованиям технологической кар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4. организационно-педагогические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словия реализации программы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модуля предполагает наличие учебных кабинетов площадью не менее 2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сварочный цех площадью не менее 1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лабораторий площадью не менее 5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Оборудование учебного кабинета и рабочих мест кабинета: 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комплект мебели (столы, стулья);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интерактивная доска;</w:t>
      </w:r>
    </w:p>
    <w:p>
      <w:pPr>
        <w:pStyle w:val="TextBody"/>
        <w:jc w:val="left"/>
        <w:rPr>
          <w:bCs/>
          <w:color w:val="000000"/>
        </w:rPr>
      </w:pPr>
      <w:r>
        <w:rPr>
          <w:color w:val="000000"/>
        </w:rPr>
        <w:t>- шкаф для хранения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хнические средства обучения: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комплект учебно-методической документации, в том числе и в электронном виде;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наглядные пособия (плакаты, макеты, образцы, раздаточный материал);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компьютеры для преподавателя и стажеров;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проектор;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сканер;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Оборудование рабочих мест сварочного цех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выполнения программы Модуля 2: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TextBody"/>
        <w:jc w:val="left"/>
        <w:rPr/>
      </w:pPr>
      <w:r>
        <w:rPr>
          <w:color w:val="000000"/>
        </w:rPr>
        <w:t>- сварочные посты РД, РАД и МП сварки (источники питания сварочного тока, столы сварщика, электрододержатели, сварочные провода, инструменты для зачистки сварного шва и др.);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костюм сварочный ГОСТ 12.4.250-201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ска сварочная ГОСТ 12.4.254-2013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чки защитные ГОСТ Р 12.4.230.1-200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ток слесарный ГОСТ 2310-7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лоток шлакоотделит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щётка металличе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пиль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чная угловая/прямая шлифовальная маши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ромкоре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азовая горелка для подогрева образц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носная отрезная маши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таллический угольник ГОСТ 3749-7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инейка металлическая ГОСТ 427-7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ниверсальный шаблон сварщика ТУ 102-338-83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способления свароч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центратор наруж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убц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печь для прокалки сварочных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печь для хранения сварных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рмопен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арочные и свариваемые материалы, указанные в технологической карте;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стеллажи для складирования;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тара для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Оборудова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лаборатории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для выполнения программы Модуля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 для визуального и измерительн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2.      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используемых учебных изданий, Интернет-ресурсов, дополнительной литературы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В работе с нормативно-технической документацией используется Электронная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истема Нормативов </w:t>
      </w:r>
      <w:r>
        <w:rPr>
          <w:color w:val="000000"/>
          <w:lang w:val="en-US"/>
        </w:rPr>
        <w:t>NOR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S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528"/>
        <w:gridCol w:w="1984"/>
        <w:gridCol w:w="2268"/>
      </w:tblGrid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источники: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сварных конструк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 Б.Г.,             Выборнов А.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«Академия», 2015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сварки и резки мет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«Академия»,  2017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варочных работ ручной электродуговой свар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«Академия», 2015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 для сварщ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«Академия»,  2014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 сварных швов и контроль качества сварных соедин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«Академия»,  2017</w:t>
            </w:r>
          </w:p>
        </w:tc>
      </w:tr>
      <w:tr>
        <w:trPr>
          <w:trHeight w:val="244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ые источники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оборудование сварки плавл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Акуллов                   Г.А.Бельчук                        В.П.Демянц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               «Машиностроение», 1997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сварщикам по ручной дуговой сварке сосудов и трубопроводов, работающих под давлением.  Пособие для сварщиков.      Книга 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Тудвас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«Арвик», 1996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электродов для ручной дуговой свар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А.Сидл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ев «Экотехнология», 2009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и технология автоматической и полуавтоматической свар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П.Шебе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           «Высшая школа», 1981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сварщика иллюстрирован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2000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сварных соедин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П.Шебеко                        А.П.Яковл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1972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ные конструкции. Учебное пособ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 Г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М. Левчен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Петербург, 200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Обучение начинается с инструктажа по организации рабочего места и безопасности труд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всего Модуля, по каждому разделу (способу сварки), проводятся консультации для отработки умений работы с производственно-технологической и конструкторской документацией. В программу консультаций включаются вопросы по темам: «</w:t>
      </w:r>
      <w:r>
        <w:rPr>
          <w:rFonts w:cs="Times New Roman" w:ascii="Times New Roman" w:hAnsi="Times New Roman"/>
          <w:sz w:val="24"/>
          <w:szCs w:val="24"/>
        </w:rPr>
        <w:t>Особые условия допуска к выполнению сварочных работ в сферах деятельности, в которых устанавливаются дополнительные требования в области сварочного 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означения сварных швов на чертежах, чтение чертежей и технологической документаци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ая карта сварки: структура, состав. Требования к подготовке кромок под сварк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прихваткам, их размерам, количеству и расположению, требования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борочным операциям, к выбору свариваемых и сварочных материалов, к их хранению и  транспортировке, сварочного оборудования, режимов сварки, к применяемым методам контроля технологических операций и сварного изделия. Приемы передачи навыков работы (техники сварки) при обучении сварщиков в учреждениях СПО, ДПО, ПО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торы по сварке обучают Стажеров приемам передачи навык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Д, РАД и МП сварки различных материалов во всех пространственных положениях шва.</w:t>
      </w:r>
    </w:p>
    <w:p>
      <w:pPr>
        <w:pStyle w:val="TextBody"/>
        <w:ind w:firstLine="708"/>
        <w:rPr/>
      </w:pPr>
      <w:r>
        <w:rPr>
          <w:color w:val="000000"/>
        </w:rPr>
        <w:t>Под руководством инструкторов проходят практические занятия Стажеров в сварочном цехе  для отработки навыков ведения процессов РД, РАД и МП сварк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Практическая стажировка заканчивается промежуточной аттестацией (практическим экзаменом), где Стажер должен изготовить сварную конструкцию способами сварки РД, МП и РАД по требованиям технологической карты.</w:t>
      </w:r>
    </w:p>
    <w:p>
      <w:pPr>
        <w:pStyle w:val="TextBody"/>
        <w:ind w:firstLine="708"/>
        <w:rPr/>
      </w:pPr>
      <w:r>
        <w:rPr>
          <w:color w:val="000000"/>
        </w:rPr>
        <w:t>Стажер считается выдержавшим практический экзамен, если он изготовил сварную конструкцию с удовлетворительным качеством, подтвержденным результатом визуального и измерительного контрол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659701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05pt;margin-top:5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4670</wp:posOffset>
                </wp:positionH>
                <wp:positionV relativeFrom="paragraph">
                  <wp:posOffset>210185</wp:posOffset>
                </wp:positionV>
                <wp:extent cx="433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8485</wp:posOffset>
                </wp:positionH>
                <wp:positionV relativeFrom="paragraph">
                  <wp:posOffset>6216015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48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106045</wp:posOffset>
                </wp:positionV>
                <wp:extent cx="936625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дуль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2pt;mso-wrap-distance-left:9.05pt;mso-wrap-distance-right:9.05pt;mso-wrap-distance-top:0pt;mso-wrap-distance-bottom:0pt;margin-top:8.3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ду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295</wp:posOffset>
                </wp:positionH>
                <wp:positionV relativeFrom="paragraph">
                  <wp:posOffset>48260</wp:posOffset>
                </wp:positionV>
                <wp:extent cx="1348740" cy="380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одуль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9.95pt;mso-wrap-distance-left:9.05pt;mso-wrap-distance-right:9.05pt;mso-wrap-distance-top:0pt;mso-wrap-distance-bottom:0pt;margin-top:3.8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оду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67005</wp:posOffset>
                </wp:positionV>
                <wp:extent cx="635" cy="174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142240</wp:posOffset>
                </wp:positionV>
                <wp:extent cx="4415155" cy="1005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стажировка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нсульт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бучение стажеров приема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дачи навыков свар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тработка практических навыков стажер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машнее за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79.2pt;mso-wrap-distance-left:9.05pt;mso-wrap-distance-right:9.05pt;mso-wrap-distance-top:0pt;mso-wrap-distance-bottom:0pt;margin-top:11.2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актическая подготов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стажировка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онсульт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обучение стажеров приема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ередачи навыков свар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отработка практических навыков стажерам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омашнее зад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86995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340</wp:posOffset>
                </wp:positionH>
                <wp:positionV relativeFrom="paragraph">
                  <wp:posOffset>116840</wp:posOffset>
                </wp:positionV>
                <wp:extent cx="4415155" cy="678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арка конструкции способами сварки РД, МП и РА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В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53.4pt;mso-wrap-distance-left:9.05pt;mso-wrap-distance-right:9.05pt;mso-wrap-distance-top:0pt;mso-wrap-distance-bottom:0pt;margin-top:9.2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межуточная аттест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варка конструкции способами сварки РД, МП и РАД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В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89535</wp:posOffset>
                </wp:positionV>
                <wp:extent cx="635" cy="212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122555</wp:posOffset>
                </wp:positionV>
                <wp:extent cx="936625" cy="281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дуль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2pt;mso-wrap-distance-left:9.05pt;mso-wrap-distance-right:9.05pt;mso-wrap-distance-top:0pt;mso-wrap-distance-bottom:0pt;margin-top:9.6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дуль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дровое обеспечение образовательного процесс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rPr>
          <w:color w:val="000000"/>
        </w:rPr>
      </w:pPr>
      <w:bookmarkStart w:id="0" w:name="_Hlk492796691"/>
      <w:bookmarkEnd w:id="0"/>
      <w:r>
        <w:rPr>
          <w:color w:val="000000"/>
        </w:rPr>
        <w:t>Инженерно-педагогический состав:</w:t>
      </w:r>
    </w:p>
    <w:p>
      <w:pPr>
        <w:pStyle w:val="TextBody"/>
        <w:rPr>
          <w:color w:val="000000"/>
        </w:rPr>
      </w:pPr>
      <w:r>
        <w:rPr>
          <w:color w:val="000000"/>
        </w:rPr>
        <w:t>- дипломированные специалисты, образование высшее по сварочному производству, опыт работы не менее 5 лет.</w:t>
      </w:r>
    </w:p>
    <w:p>
      <w:pPr>
        <w:pStyle w:val="TextBody"/>
        <w:rPr/>
      </w:pPr>
      <w:r>
        <w:rPr>
          <w:color w:val="000000"/>
        </w:rPr>
        <w:t>Мастера производственного обучения:</w:t>
      </w:r>
    </w:p>
    <w:p>
      <w:pPr>
        <w:pStyle w:val="TextBody"/>
        <w:rPr/>
      </w:pPr>
      <w:r>
        <w:rPr>
          <w:color w:val="000000"/>
        </w:rPr>
        <w:t>- высококвалифицированные (4-6 разряд или 3-4 уровень по ПС «Сварщик») и с опытом производственной деятельности не менее 5 лет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bookmarkStart w:id="1" w:name="_Hlk492796691"/>
      <w:bookmarkStart w:id="2" w:name="_Hlk492796691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5. Контроль и оценка результатов освоения проГРАММЫ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184"/>
      </w:tblGrid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освоенные компетенции)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</w:tr>
      <w:tr>
        <w:trPr>
          <w:trHeight w:val="389" w:hRule="atLeast"/>
        </w:trPr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подготовительные, сборочные операции перед сваркой, зачищать и контролировать сварные швы после сварки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е правил техники безопасности при производстве подготовительных, сборочных и сварочных работ  в соответствии с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« Работы с повышенной опасностью. Организация проведения» (ПОТ Р О 14000-005-98), ГОСТ 12.4.250-2013 , ГОСТ 12.4.254-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рка оснащенности, работоспособности и настройка оборудования сварочного поста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технической эксплуатации электроустановок потреб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использование ручного и механизированного инструмента для подготовки элементов конструкции под сварку, зачистки сварных шв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ностных дефек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 сварки в соответствии с требованиями инструкции (руководства) по эксплуатации ручного или механизированно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ыбор и подготовка свариваемых и сварочных материалов,  применение сборочных приспособлений по требованиям технологической кар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измерительного инструмента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я подготовленных элементов констру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очного узла на соответствие геометрических разм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ям технологическ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именение сборочных приспособлений по требованиям технологическ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ладение техни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го, сопутствующего подогрева метал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ри необходимости) в соответствии с требова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й карты</w:t>
            </w:r>
          </w:p>
        </w:tc>
      </w:tr>
      <w:tr>
        <w:trPr>
          <w:trHeight w:val="637" w:hRule="atLeast"/>
        </w:trPr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ручную дуговую сварку  плавящимся покрытым электродом (РД) конструкций  из углеродистых /или низколегированных с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кой выполнения прихватки и РД сва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углеродистых и низколегированных сталей с выполнением требований технологической ка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ыполнение прихватки и РД сва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римен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зированных функц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арочного оборудования по требованиям технологической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ние измерительного инструмента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я сварного соединения и сварного шва на соответствие геометрических разм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ям технологической карты</w:t>
            </w:r>
          </w:p>
        </w:tc>
      </w:tr>
      <w:tr>
        <w:trPr>
          <w:trHeight w:val="260" w:hRule="atLeast"/>
        </w:trPr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частично механизированную сварку плавлением (МП) конструкций  из углеродистых и /или низколегированных стале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кой выполнения прихватки и МП сва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углеродистых и низколегированных сталей с выполнением требований технологической ка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ыполнение прихватки и МП сва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римен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зированных функц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арочного оборудования по требованиям технологическ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ние измерительного инструмента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я сварного соединения и сварного шва на соответствие геометрических разм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ям технологической карты</w:t>
            </w:r>
          </w:p>
        </w:tc>
      </w:tr>
      <w:tr>
        <w:trPr>
          <w:trHeight w:val="637" w:hRule="atLeast"/>
        </w:trPr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ручную дуговую сварку неплавящимся электродом в защитном газе (РАД) конструкций  из низколегированных ста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вла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кой выполнения прихватки и и РАД сва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углеродистых и низколегированных сталей с выполнением требований технологической ка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выполнение прихватки и РАД сва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примен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зированных функц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арочного оборудования по требованиям технологическ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ние измерительного инструмента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я сварного соединения и сварного шва  на соответствие геометрических разм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ям технологической кар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межуточная аттестац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184"/>
      </w:tblGrid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промежуточной аттестации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обработки результатов</w:t>
            </w:r>
          </w:p>
        </w:tc>
      </w:tr>
      <w:tr>
        <w:trPr>
          <w:trHeight w:val="260" w:hRule="atLeast"/>
        </w:trPr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 экзамен</w:t>
            </w:r>
          </w:p>
        </w:tc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</w:rPr>
              <w:t>форма</w:t>
            </w:r>
            <w:r>
              <w:rPr>
                <w:color w:val="000000"/>
              </w:rPr>
              <w:t>: наблюдение за ходом выполнения с фиксацией промежуточных и конечных результатов в оценочном листе, оценка результатов сварки с помощью методов контроля, указанных в технологической карте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методы оценки</w:t>
            </w:r>
            <w:r>
              <w:rPr>
                <w:color w:val="000000"/>
              </w:rPr>
              <w:t>: визуальный и измерительный контроль (РД 03-606-03)  по требованиям технологической кар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ы оценки в технологической кар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онтроль качества сварных соединений - по требованиям ГОСТ Р ИСО 5817-20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к геометрическим размерам сварных швов применить по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для РД сварки – ГОСТ 5264, ГОСТ 1603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П и РАД сварки – ГОСТ 14771, ГОСТ 160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59"/>
        </w:tabs>
        <w:ind w:left="646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768"/>
        </w:tabs>
        <w:ind w:left="1407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6.1"/>
      <w:lvlJc w:val="left"/>
      <w:pPr>
        <w:tabs>
          <w:tab w:val="num" w:pos="1644"/>
        </w:tabs>
        <w:ind w:left="226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%3.%4"/>
      <w:lvlJc w:val="left"/>
      <w:pPr>
        <w:tabs>
          <w:tab w:val="num" w:pos="1853"/>
        </w:tabs>
        <w:ind w:left="185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839"/>
        </w:tabs>
        <w:ind w:left="383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39"/>
        </w:tabs>
        <w:ind w:left="383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99"/>
        </w:tabs>
        <w:ind w:left="419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99"/>
        </w:tabs>
        <w:ind w:left="41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59"/>
        </w:tabs>
        <w:ind w:left="4559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357" w:hanging="357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TextBody"/>
    <w:qFormat/>
    <w:pPr>
      <w:spacing w:lineRule="atLeast" w:line="312" w:before="280" w:after="280"/>
      <w:outlineLvl w:val="1"/>
    </w:pPr>
    <w:rPr>
      <w:rFonts w:ascii="Times New Roman" w:hAnsi="Times New Roman" w:eastAsia="Calibri" w:cs="Times New Roman"/>
      <w:b/>
      <w:bCs/>
      <w:smallCaps/>
      <w:color w:val="006000"/>
      <w:spacing w:val="96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Основной текст (3)_"/>
    <w:qFormat/>
    <w:rPr>
      <w:rFonts w:cs="Mangal"/>
      <w:sz w:val="24"/>
      <w:szCs w:val="24"/>
      <w:shd w:fill="FFFFFF" w:val="clear"/>
      <w:lang w:bidi="mr-IN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mallCaps/>
      <w:color w:val="006000"/>
      <w:spacing w:val="96"/>
      <w:sz w:val="15"/>
      <w:szCs w:val="15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0">
    <w:name w:val=" Знак Знак Знак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10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Mangal"/>
      <w:sz w:val="24"/>
      <w:szCs w:val="24"/>
      <w:shd w:fill="FFFFFF" w:val="clear"/>
      <w:lang w:val="en-US" w:eastAsia="en-US" w:bidi="mr-IN"/>
    </w:rPr>
  </w:style>
  <w:style w:type="paragraph" w:styleId="34">
    <w:name w:val="Нумерованный список 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7">
    <w:name w:val="Стиль7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501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Calibri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266" w:before="30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0" w:after="0"/>
      <w:ind w:left="567" w:right="-133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  <w:sz w:val="22"/>
      <w:szCs w:val="22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8" w:before="2360" w:after="0"/>
      <w:ind w:left="200" w:right="1000" w:hanging="0"/>
      <w:jc w:val="center"/>
    </w:pPr>
    <w:rPr>
      <w:rFonts w:ascii="Arial" w:hAnsi="Arial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Основной текст15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0:00Z</dcterms:created>
  <dc:creator>Клинк Ольга Фридриховна</dc:creator>
  <dc:description/>
  <cp:keywords/>
  <dc:language>en-US</dc:language>
  <cp:lastModifiedBy>Алла Фалторович</cp:lastModifiedBy>
  <cp:lastPrinted>2017-07-24T09:22:00Z</cp:lastPrinted>
  <dcterms:modified xsi:type="dcterms:W3CDTF">2017-09-11T12:44:00Z</dcterms:modified>
  <cp:revision>5</cp:revision>
  <dc:subject/>
  <dc:title>ПРИЛОЖЕНИЕ 2</dc:title>
</cp:coreProperties>
</file>