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609"/>
      </w:tblGrid>
      <w:tr>
        <w:trPr>
          <w:trHeight w:val="1976" w:hRule="atLeast"/>
        </w:trPr>
        <w:tc>
          <w:tcPr>
            <w:tcW w:w="205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7"/>
                <w:lang w:val="en-US" w:eastAsia="en-US"/>
              </w:rPr>
              <w:drawing>
                <wp:inline distT="0" distB="0" distL="0" distR="0">
                  <wp:extent cx="120015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Министерство образования Иркутской области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20"/>
                <w:sz w:val="28"/>
                <w:szCs w:val="28"/>
                <w:lang w:eastAsia="ru-RU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-20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ИРКУТСКОЙ ОБЛАСТИ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Ангарский индустриальный техникум»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0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__2013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АПОУ ИО АИ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С.Г. Кудрявц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_________ 2013 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т контрольно-оценочных средств по учебной дисциплин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материаловед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образовательной программы  среднего профессионального образования (ОП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0709.02 Сварщик (электросварочные и газосвароч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арск, 201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_ Доронина Т.А.преподаватель высш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42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контрольно-оценочных средств по учебной дисциплин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материаловедения  ОПСПО  </w:t>
      </w:r>
      <w:r>
        <w:rPr>
          <w:rFonts w:cs="Times New Roman" w:ascii="Times New Roman" w:hAnsi="Times New Roman"/>
          <w:sz w:val="24"/>
          <w:szCs w:val="24"/>
        </w:rPr>
        <w:t>по профессии 150709.02 Сварщик (электросварочные и газосварочные работы)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 и одобрен на заседании ДЦК  « Сварочное производство»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нтаж и техническая эксплуатация промышленного оборудования» </w:t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ДЦК  №___ от «__»_________2013 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ДЦК    Мурзина Ю.П.   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аспорт комплекта контрольно-оценочных средств 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оценочные средства (КОС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едназначены для контроля и оценки образовательных достижений обучающихся, освоивших программу учебной дисциплины Основы материаловедения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С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С разработан 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сновной  программой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по проф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709.02 Сварщик (электросварочные и газосварочные работы)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бочей программой учебной дисциплины 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Результаты освоения учебной дисциплины, подлежащие проверке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</w:t>
      </w:r>
    </w:p>
    <w:p>
      <w:pPr>
        <w:pStyle w:val="Normal"/>
        <w:snapToGrid w:val="false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99"/>
      </w:tblGrid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5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 Выполнять механические испытания образцов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лабораторных работ. Оценка устных ответов Контроль и оценка выполнения самостоятельной работы</w:t>
            </w:r>
          </w:p>
        </w:tc>
      </w:tr>
      <w:tr>
        <w:trPr>
          <w:trHeight w:val="109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 Пользоваться справочными таблицами для определения свойств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лабораторных работ. Оценка устных ответов. Контроль и оценка выполнения самостоя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 Использовать физико-химические методы исследования мет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. Оценка устных ответов. Контроль и оценка выполнения самостояте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 Выбирать материалы для осуществления профессиональ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. Оценка устных ответов. Контроль и оценка выполнения самостоятельной рабо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Исследовать микроструктуру металлов и сплав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. Оценка устных ответов. Контроль и оценка выполнения самостоятельной работы.</w:t>
            </w:r>
          </w:p>
        </w:tc>
      </w:tr>
      <w:tr>
        <w:trPr>
          <w:trHeight w:val="38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 Основные свойства и классификацию материалов, использующихся в профессиональ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работ. Оценка устных ответов Контроль и оценка выполнения самостоятельной работы.</w:t>
            </w:r>
          </w:p>
        </w:tc>
      </w:tr>
      <w:tr>
        <w:trPr>
          <w:trHeight w:val="108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Наименование, маркировку, свойства обрабатываем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работ Оценка устных ответов. Контроль и оценка выполнения самостоятельной работы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. Правила применения охлаждающих и смазывающих материал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работ. Оценка устных ответов. Контроль и оценка выполнения самостоятельной работы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. Основные сведения о металлах и спла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работ. Оценка устных ответов. Контроль и оценка выполнения самостоятельной работы.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5Связь между микроструктурой и свойствами металлов и сплав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. Оценка устных ответов. Контроль и оценка выполнения самостоятельной работы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445"/>
        <w:gridCol w:w="2144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641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.1. Выполнять механические испытания образцов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2. Пользоваться справочными таблицами для определения свойств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. Использовать физико-химические методы исследования мет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 Выбирать материалы для осуществления профессиональной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Исследовать микроструктуру металлов и сплав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 Основные свойства и классификацию материалов, использующихся в профессиональной деятель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Наименование, маркировку, свойства обрабатываемого матери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3. Правила применения охлаждающих и смазывающих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4. Основные сведения о металлах и сплав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5Связь между микроструктурой и свойствами металлов и сплав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1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спределение типов контрольных заданий по элементам знаний и умени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002"/>
        <w:gridCol w:w="1791"/>
        <w:gridCol w:w="1236"/>
        <w:gridCol w:w="1763"/>
      </w:tblGrid>
      <w:tr>
        <w:trPr>
          <w:trHeight w:val="30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7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 Умения, Зн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Зн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металлах и сплавах и их свойств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еталлах и сплав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№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.1 У.2У 3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У.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; З2; З 4;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 1; З2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еталлов и сплав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; У 2; У 3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 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углеродистые сплав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№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овое задание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; У 4; З 1; З2, 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3У 2; У 4; З 1; З2, 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стали и чугу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ермической обработк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№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; У 2; У 3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 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 и сплав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цветных металлах и сплав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ный опрос№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ое задание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; У 3; У 4; З 1; З 4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; З 4;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неметаллических материал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№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2; У4 З.1;З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.1;З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руктура контроль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сведения о металлах и сплавах и их свой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металлах и спла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ый опрос. №1 Контрольные вопросы       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материаловедение?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структурой материалов?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фазой состояния вещества?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оение кристаллических веществ.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сновные показатели свойств материалов?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аметры определяют техническую прочность материалов?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лучшить коррозионную стойкость материала?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хнологические характеристики материалов.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материалы по своим структурным признакам?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ормативно-техническую документацию, устанавливающую комплекс норм, правил и требований к материалам.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еобходимо руководствоваться при выборе материалов?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ыми свойствами изделия?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ind w:left="720" w:hanging="720"/>
        <w:rPr/>
      </w:pPr>
      <w:r>
        <w:rPr>
          <w:sz w:val="24"/>
          <w:szCs w:val="24"/>
        </w:rPr>
        <w:t>Время на подготовку и выполнение:</w:t>
      </w:r>
      <w:r>
        <w:rPr/>
        <w:t xml:space="preserve"> </w:t>
      </w:r>
      <w:r>
        <w:rPr>
          <w:sz w:val="24"/>
          <w:szCs w:val="24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1 У.2У 3;  У 4;У.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; З2; З 4;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. Полный и точный ответ на в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 Ответ полный, но допущены небольшие нето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 не является пол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ние не 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№2 Контрольные вопросы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594042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войства металлов и сплавов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uppressLineNumbers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 1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войства металлов и сплавов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войства металлов.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кристаллизацией расплавов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виды коррозии металлов.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плавом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эвтектикой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уществует связь между твердым раствором и свойствами сплава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и свойствами характеризуются металлы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виды деформации металлов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является основными характеристиками механических свойств металлов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методы определения твердости металлов и сплавов?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технологическими свойствами материалов?</w:t>
      </w:r>
    </w:p>
    <w:p>
      <w:pPr>
        <w:pStyle w:val="Contents1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Время на подготовку и выполнение:</w:t>
      </w:r>
      <w:r>
        <w:rPr/>
        <w:t xml:space="preserve"> </w:t>
      </w:r>
      <w:r>
        <w:rPr>
          <w:sz w:val="24"/>
          <w:szCs w:val="24"/>
        </w:rPr>
        <w:t>30 мин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1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; У 2; У 3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 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. Полный и точный ответ на в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 Ответ полный, но допущены небольшие нето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 не является пол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ние не 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261874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1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елезоуглеродистые сплав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.8pt;mso-wrap-distance-left:0pt;mso-wrap-distance-right:9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 1.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Железоуглеродистые сплавы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прос №3 Контрольные вопросы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5940425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то называется сплавом железа с углеродом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зовите структурные составляющие железоуглеродистых сплаво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кой сплав называется чугуном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одразделяются стали по процентному содержанию углерод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Что называется сплавом железа с углеродом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азовите структурные составляющие железоуглеродистых сплаво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Какой сплав называется чугуном?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подразделяются стали по процентному содержанию углерод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6205</wp:posOffset>
                </wp:positionH>
                <wp:positionV relativeFrom="paragraph">
                  <wp:posOffset>970280</wp:posOffset>
                </wp:positionV>
                <wp:extent cx="362204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мя на подготовку и выполнени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3.8pt;mso-wrap-distance-left:9.05pt;mso-wrap-distance-right:9.05pt;mso-wrap-distance-top:0pt;mso-wrap-distance-bottom:0pt;margin-top:76.4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Contents1"/>
                        <w:numPr>
                          <w:ilvl w:val="0"/>
                          <w:numId w:val="0"/>
                        </w:numPr>
                        <w:ind w:left="720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Время на подготовку и выполнение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5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; У 4; З 1; З2, 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. Полный и точный ответ на в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 Ответ полный, но допущены небольшие нето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 не является пол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ние не 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6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6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6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Выберите верный ответ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.Какая из приведенных в ответах сталей относится к заэвтектоидным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ст. 1 кп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У 10А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10 пс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) А 11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Какой из признаков может характеризовать кипящую сталь?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Низкое содержание кремния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Высокая пластичность отливки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Низкая пластичность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) Низкое содержание марганца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Какую сталь называют кипящей (сталь 3кп)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Сталь, обладающую повышенной прочностью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Сталь, доведенную до температуры кипения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Сталь, раскисленную марганцем, кремнием и алюминие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) Сталь, раскисленную только марганце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К какой категории по качеству принадлежит Сталь 6сп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К высококачественным сталя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К особовысококачественным сталя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К качественным сталя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) К сталям обыкновенного качества</w:t>
      </w:r>
    </w:p>
    <w:p>
      <w:pPr>
        <w:pStyle w:val="Heading2"/>
        <w:tabs>
          <w:tab w:val="clear" w:pos="708"/>
          <w:tab w:val="left" w:pos="1701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701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К какой категории по качеству принадлежит сталь 0,8 кп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К сталям обыкновенного качества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К качественным сталям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К высококачественным сталям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) К особовысококачественным сталям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.Какие стали называются автоматным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Стали, предназначенные для изготовления ответственных пружин, работающих в автоматических устройствах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Стали, длительно работающие при цикловом знакопеременном нагружении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Стали с улучшенной обрабатываемостью резанием, имеющие повышенное содержание серы или дополнительно легированные свинцом, селеном или кальцием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) Инструментальные стали, предназначенные для изготовления металлорежущего инструмента, работающего на станках – автомат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left="8364" w:right="14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60"/>
        <w:ind w:left="8364"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7.К какой группе материалов относится сплав марки А 20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К углеродистым инструментальным сталя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К углеродистым качественным конструкционным сталя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К сталям с высокой обрабатываемостью резание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) К сталям обыкновенного качества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8.К какой группе материалов относится сплав марки АС40? Каков его химический состав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Высококачественная конструкционная сталь. Содержит около 0.4% углерода и около 1% кремня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Антифрикционный чугун. Химический состав в марке не отображен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С) Конструкционная сталь, легированная азотом и кремнием. Содержит около 0.4% углерода. 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Автоматная сталь. Содержит около 0.4% углерода, повышенное кол-во серы, легированная свинцо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9.Какие металлы называют жаростойкими?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Металлы, способные сопротивляться часто чередующемся нагреву и охлаждению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Металлы, способные сопротивляться коррозионнаму воздействию газа при высоких температурах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Металлы, способные сохранять структуру мартенсита при высоких температурах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Металлы, способные длительное время сопротивляться деформированию и разрушению при повышенных температурах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0.Какие металлы называют жаропрочными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Металлы, способные сохранять структуру мартенсита при высоких температурах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Металлы, способные сопротивляться коррозионному воздействию газа при высоких температурах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Металлы, способные длительное время сопротивляться деформированию и разрушению при повышенных температурах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Металлы, способные сопротивляться часто чередующимся нагреву и охлаждению.</w:t>
      </w:r>
    </w:p>
    <w:p>
      <w:pPr>
        <w:pStyle w:val="Contents1"/>
        <w:numPr>
          <w:ilvl w:val="0"/>
          <w:numId w:val="0"/>
        </w:numPr>
        <w:ind w:left="72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ремя на подготовку и выполнение:</w:t>
      </w:r>
      <w:r>
        <w:rPr/>
        <w:t xml:space="preserve"> </w:t>
      </w:r>
      <w:r>
        <w:rPr>
          <w:sz w:val="24"/>
          <w:szCs w:val="24"/>
        </w:rPr>
        <w:t>15 мин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; У 4; З 1; З2, 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чность и скорость выполнения тестового задания, соответствие эталонам отв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0-100% -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0 ÷ 89 –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 ÷ 79 –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нее 70 - 2</w:t>
            </w:r>
          </w:p>
        </w:tc>
      </w:tr>
    </w:tbl>
    <w:p>
      <w:pPr>
        <w:pStyle w:val="Normal"/>
        <w:tabs>
          <w:tab w:val="clear" w:pos="708"/>
          <w:tab w:val="left" w:pos="234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>Эталоны ответов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850"/>
        <w:gridCol w:w="992"/>
        <w:gridCol w:w="851"/>
        <w:gridCol w:w="851"/>
        <w:gridCol w:w="851"/>
        <w:gridCol w:w="851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№4 Контрольные вопрос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5940425" cy="6788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Термическая обработка стали и чугун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2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ие сведения о термической обработке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.45pt;mso-wrap-distance-left:0pt;mso-wrap-distance-right:9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дел 2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Термическая обработка стали и чугуна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 2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щие сведения о термической обработке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термической обработкой металлов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виды термической обработки стали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труктурные превращения происходят при термической обработке стали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 проводится термическая обработка сталей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труктура обеспечивает высокий комплекс механических свойств стали после термической обработки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отжигом стали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закалкой сталей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пособы закалки сталей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отпуском стали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заключается термомеханическая обработка стали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войства обеспечивает поверхностная закалка сталей?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виды химико-термической обработки сталей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виды брака изделий могут возникнуть в результате нарушения технологии термической обработки сталей?</w:t>
      </w:r>
    </w:p>
    <w:p>
      <w:pPr>
        <w:pStyle w:val="Contents1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>время на подготовку и выполнение:</w:t>
      </w:r>
      <w:r>
        <w:rPr/>
        <w:t xml:space="preserve"> </w:t>
      </w:r>
      <w:r>
        <w:rPr>
          <w:sz w:val="24"/>
          <w:szCs w:val="24"/>
        </w:rPr>
        <w:t>45 мин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10" w:leader="none"/>
        </w:tabs>
        <w:suppressAutoHyphens w:val="true"/>
        <w:snapToGrid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610" w:leader="none"/>
        </w:tabs>
        <w:suppressAutoHyphens w:val="true"/>
        <w:snapToGrid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; У 2; У 3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 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. Полный и точный ответ на в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 Ответ полный, но допущены небольшие нето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 не является пол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ние не 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ragraph">
                  <wp:posOffset>706120</wp:posOffset>
                </wp:positionV>
                <wp:extent cx="4164965" cy="1752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3.1 Общие сведения о цветных металлах и спла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8pt;mso-wrap-distance-left:9.05pt;mso-wrap-distance-right:9.05pt;mso-wrap-distance-top:0pt;mso-wrap-distance-bottom:0pt;margin-top:55.6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3.1 Общие сведения о цветных металлах и сплав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424815</wp:posOffset>
                </wp:positionV>
                <wp:extent cx="260286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Цветные металлы и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3.8pt;mso-wrap-distance-left:9.05pt;mso-wrap-distance-right:9.05pt;mso-wrap-distance-top:0pt;mso-wrap-distance-bottom:0pt;margin-top:33.4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дел 3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Цветные металлы и сп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ый опрос №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ные вопросы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классифицируются алюминиевые сплавы?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илумином?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бронзой?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плавы используют в качестве антифрикционных материалов?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 используются припои?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и выполн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; У 3; У 4; З 1; З 4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. Полный и точный ответ на в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 Ответ полный, но допущены небольшие нето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 не является пол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ние не 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№2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.Каким из приведенных в ответах свойств характеризуется медь?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А) Низкой температурой плавления (651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, низкой теплопроводностью, низкой плотностью (1740 кг/м3)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В) Низкой температурой плавления (327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, низкой теплопроводностью, высокой плотностью (11600 кг/м3)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С) Высокой температурой плавления (1083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, высокой теплопроводностью, высокой плотностью (8940 кг/м3)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) Высокой температурой плавления (1665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, высокой теплопроводностью, высокой плотностью (4500 кг/м3)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Что такое латунь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Сплав меди с цинко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Сплав железа с никеле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Сплав меди с олово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Сплав алюминия с кремние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Как называется сплав марки Л62? Каков его химический состав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Литейная сталь, содержащая 0,62%С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В) Литейный алюминиевый сплав, содержащий 62%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Al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С) Сплав меди с цинком, содержащий 62%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Cu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Сплав бронзы с медью, содержащий 62% бронз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Как называются сплавы с другими элементами (кремнием, алюминием, оловом, бериллием и т.д.)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Бронзы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Латунь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Инвары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Баббиты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Каковы основные характеристики алюминия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Малая плотность, низная теплопроводность, низкая коррозионная стойкость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Высокая плотность, высокая теплопроводность, высокая коррозионная стойкость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Малая плотность, высокая теплопроводность, высокая коррозионная стойкость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</w:t>
        <w:tab/>
        <w:t>Малая плотность, высокая теплопроводность, низкая коррозионная стойкость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.Как называется сплав марки Д16? Каков его химический состав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Баббит, содержащий 16% олова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Латунь, содержащая 16% цинка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Сталь, содержащая 16% меди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Деформируемый алюминиевый сплав, упрочняемый термообработкой – дуралюмин, состав устанавливают по стандарту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7..К какой группе металлов относится титан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К благородны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К редкоземельны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К тугоплавким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К легкоплавким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8.Какое свойство делает титановые сплавы особенно ценными по созданию летательных аппаратов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Низкая плотность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Высокая абсолютная прочность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Высокая химическая стойкость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Высокая удельная прочность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.Что такое баббиты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латунь с двухфазной структурой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Литейный алюминиевый сплав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Антифрикционный сплав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Бронза, упрочненная железом и марганц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0.Какой из приведенных материалов в ответах предпочтителен для изготовления быстроходных подшипников скольжения?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) Бр 05Ц5С5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) АО9-2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) АЧС-3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ЛЦ16КЧ</w:t>
      </w:r>
    </w:p>
    <w:p>
      <w:pPr>
        <w:pStyle w:val="Contents1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Время на подготовку и выполнение:</w:t>
      </w:r>
      <w:r>
        <w:rPr/>
        <w:t xml:space="preserve"> </w:t>
      </w:r>
      <w:r>
        <w:rPr>
          <w:sz w:val="24"/>
          <w:szCs w:val="24"/>
        </w:rPr>
        <w:t>15 мин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; У 3; У 4; З 1; З 4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и скорость выполнения тестового задания, соответствие эталонам отв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0-100% -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0 ÷ 89 –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 ÷ 79 –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нее 70 - 2</w:t>
            </w:r>
          </w:p>
        </w:tc>
      </w:tr>
    </w:tbl>
    <w:p>
      <w:pPr>
        <w:pStyle w:val="Normal"/>
        <w:tabs>
          <w:tab w:val="clear" w:pos="708"/>
          <w:tab w:val="left" w:pos="234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4"/>
          <w:szCs w:val="24"/>
        </w:rPr>
        <w:t>Эталоны ответов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850"/>
        <w:gridCol w:w="992"/>
        <w:gridCol w:w="851"/>
        <w:gridCol w:w="851"/>
        <w:gridCol w:w="851"/>
        <w:gridCol w:w="851"/>
        <w:gridCol w:w="851"/>
      </w:tblGrid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8860</wp:posOffset>
                </wp:positionH>
                <wp:positionV relativeFrom="paragraph">
                  <wp:posOffset>-63500</wp:posOffset>
                </wp:positionV>
                <wp:extent cx="5940425" cy="7664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металлические материалы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тный опрос №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ные вопросы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.35pt;mso-wrap-distance-left:9.05pt;mso-wrap-distance-right:9.05pt;mso-wrap-distance-top:0pt;mso-wrap-distance-bottom:0pt;margin-top:-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дел 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металлические материалы</w:t>
                      </w:r>
                    </w:p>
                    <w:p>
                      <w:pPr>
                        <w:pStyle w:val="Style18"/>
                        <w:spacing w:lineRule="auto" w:line="36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стный опрос №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Контрольные вопросы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8860</wp:posOffset>
                </wp:positionH>
                <wp:positionV relativeFrom="paragraph">
                  <wp:posOffset>125095</wp:posOffset>
                </wp:positionV>
                <wp:extent cx="3729355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4.1 Общие сведения о неметаллических материа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.8pt;mso-wrap-distance-left:9.05pt;mso-wrap-distance-right:9.05pt;mso-wrap-distance-top:0pt;mso-wrap-distance-bottom:0pt;margin-top:9.8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 4.1 Общие сведения о неметаллических материал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относится к преимуществам и недостаткам твердых, пластичных смазок и масел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азвание всех известных вам неметаллических материалов, указав область их применения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войства и область применения изоляционных материалов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, какие материалы относятся к естественным и искусственным абразивным материал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и выполн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мин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2; У4 З.1;З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. Полный и точный ответ на в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крыты понятия Ответ полный, но допущены небольшие нето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вет не является пол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ние не 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1 Изучение микроструктуры стал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изучение микроструктур сталей, их химический соста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-2 часа,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b/>
          <w:bCs/>
          <w:sz w:val="24"/>
        </w:rPr>
        <w:t>Подготовка к лабораторной работе.</w:t>
      </w:r>
      <w:r>
        <w:rPr>
          <w:szCs w:val="28"/>
        </w:rPr>
        <w:t xml:space="preserve"> </w:t>
      </w:r>
      <w:r>
        <w:rPr>
          <w:sz w:val="24"/>
        </w:rPr>
        <w:t xml:space="preserve">Чумаченко Ю.Т. Материаловедение 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стов н/Д Феникс,2007-426с.:                                  </w:t>
      </w:r>
      <w:r>
        <w:rPr>
          <w:szCs w:val="28"/>
        </w:rPr>
        <w:t xml:space="preserve">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металлографический микроскоп, наборы микрошлиф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лью </w:t>
      </w:r>
      <w:r>
        <w:rPr>
          <w:rFonts w:cs="Times New Roman" w:ascii="Times New Roman" w:hAnsi="Times New Roman"/>
          <w:sz w:val="24"/>
          <w:szCs w:val="24"/>
        </w:rPr>
        <w:t>называется железоуглеродистые сплавы с содержанием углерода до 2,2%. Свойства углеродистых сталей зависят от содержания в них углерода. Углерод, вступая в химическое взаимодействие с железом, образует цементит 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С). В небольшом количестве (0,006 %) углерод растворяется в железе и образует твердый раствор, который носит название феррит. Углеродистые стали состоят из феррита и цементита. В сталях, содержащих углерода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0,8% </w:t>
      </w:r>
      <w:r>
        <w:rPr>
          <w:rFonts w:cs="Times New Roman" w:ascii="Times New Roman" w:hAnsi="Times New Roman"/>
          <w:sz w:val="24"/>
          <w:szCs w:val="24"/>
        </w:rPr>
        <w:t>называемых эвтектоиднымн (рис. 1а), весь цементит 2 находится в пластинках, равномерно рассеянных в феррите 1, Такая структура носит название перлита. В сталях, содержащих углерода менее 0,8%называемых доэвтектоидными (рис. 1.б) структура частично состоит из перлита 3 и феррита 1,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лях, содержащих углерода более 0.8% и называемых заэвтектоидными (рис. 1,в), структура состоит из зерен перлита 3, окруженных сеткой цементита 2. Растворимость цементита и феррита в кислоте различна 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1903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18872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8485" cy="1875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б)</w:t>
        <w:tab/>
        <w:t>в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ис. 1    Микроструктура углеродистых стале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>- эвтектоидная, б — доэвтектоидная,  в — заэвтектоидная</w:t>
      </w:r>
      <w:r>
        <w:rPr>
          <w:rFonts w:cs="Times New Roman" w:ascii="Times New Roman" w:hAnsi="Times New Roman"/>
          <w:sz w:val="24"/>
          <w:szCs w:val="24"/>
        </w:rPr>
        <w:t>3. Оборудование и материалы: металлографический микроскоп, наборы микрошлиф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250" w:after="200"/>
        <w:jc w:val="both"/>
        <w:rPr>
          <w:rFonts w:ascii="Times New Roman" w:hAnsi="Times New Roman" w:cs="Times New Roman"/>
          <w:b/>
          <w:b/>
          <w:spacing w:val="-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и использование электронного микроскопа только под контролем преподавате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ические указания к лабораторной работ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еть и изучить микроструктуру образцов углеродистых сплавов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структуру изучаемых микрошлифов. Указать тип сплава.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держание отчёта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Название и цель работы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рядок выполнения работы 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Зарисовки микроструктуры сплавов</w:t>
      </w:r>
    </w:p>
    <w:p>
      <w:pPr>
        <w:pStyle w:val="Style18"/>
        <w:numPr>
          <w:ilvl w:val="0"/>
          <w:numId w:val="10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результатах выполнения раб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структурные составляющие исследуемых образцов.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Дайте характеристику исследуемых сталей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умаченко Ю.Т. Материаловедение -   Ростов н/Д Феникс,2007-426с.: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олнцев Ю.П. « Материаловедение» – М.:  Издательский центр,  «Академия»2009г. –336с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и выполн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.1 У.2У 3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У.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; З2; З 4;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труктур сталей, их химический сост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.7.2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 Определение твердости металл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определить твердость образцов металлов методом Роквелла, Бринелля, Виккерс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атраты времени</w:t>
      </w:r>
      <w:r>
        <w:rPr>
          <w:rFonts w:cs="Times New Roman" w:ascii="Times New Roman" w:hAnsi="Times New Roman"/>
          <w:sz w:val="24"/>
          <w:szCs w:val="24"/>
        </w:rPr>
        <w:t xml:space="preserve"> - 2час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Приборы и материалы</w:t>
      </w:r>
      <w:r>
        <w:rPr>
          <w:rFonts w:cs="Times New Roman" w:ascii="Times New Roman" w:hAnsi="Times New Roman"/>
          <w:sz w:val="24"/>
          <w:szCs w:val="24"/>
        </w:rPr>
        <w:t>: универсальный твердомер, образцы различ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лабораторной работе</w:t>
      </w:r>
      <w:r>
        <w:rPr>
          <w:rFonts w:cs="Times New Roman" w:ascii="Times New Roman" w:hAnsi="Times New Roman"/>
          <w:sz w:val="24"/>
          <w:szCs w:val="24"/>
        </w:rPr>
        <w:t xml:space="preserve">: Используемая литература: Чумаченко Ю.Т. Материаловедение для автомехаников-    Ростов н/Д Феникс,2009-426с.: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безопасности при работе с твердомером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е касаться руками работающего твердоме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е трогать руками образцы металлов во время испыт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чащиеся должны включать прибор и производить измерения в присутствии преподавател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е пояс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вердость</w:t>
      </w:r>
      <w:r>
        <w:rPr>
          <w:rFonts w:cs="Times New Roman" w:ascii="Times New Roman" w:hAnsi="Times New Roman"/>
          <w:sz w:val="24"/>
          <w:szCs w:val="24"/>
        </w:rPr>
        <w:t xml:space="preserve"> - это свойство металла сопротивляться при вдавливании в него более твердого тела. Существует три (статических) метода испытания на твердость, называемых по имени их изобретателей: метод Бринелля, метод Роквелла, метод Виккерс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Подготовить образцы для определения твердости (поверхность образцов  очистить от    окалины и т.п., на ней не должно быть вмятин, следов от ударов, раковин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ределить твердость образцов по методу Роквелла, Бринелля, Виккерс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зультаты измерения записать в таблицу 1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делать выводы о твердости металлов и сплав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5"/>
        <w:gridCol w:w="2267"/>
        <w:gridCol w:w="2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етал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по Бринелл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по      Виккерс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по Роквел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вердость металлов и от чего она зависит?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термообработка на твердость сталей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нструкционные стали не должны быть твердым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твердость на хрупкость сталей?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держание отчёта</w:t>
      </w:r>
    </w:p>
    <w:p>
      <w:pPr>
        <w:pStyle w:val="TextBodyIndent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Название и цель работы</w:t>
      </w:r>
    </w:p>
    <w:p>
      <w:pPr>
        <w:pStyle w:val="TextBodyIndent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 xml:space="preserve">Порядок выполнения работы </w:t>
      </w:r>
    </w:p>
    <w:p>
      <w:pPr>
        <w:pStyle w:val="Style18"/>
        <w:numPr>
          <w:ilvl w:val="0"/>
          <w:numId w:val="9"/>
        </w:numPr>
        <w:spacing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результатах выполнения рабо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и выполн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умаченко Ю.Т. Материаловедение -   Ростов н/Д Феникс,2007-426с.: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олнцев Ю.П. « Материаловедение» – М.:  Издательский центр,  «Академия»2009г. –336с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; У 2; У 3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 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ердости образцов металлов методом Роквелла, Бринелля, Виккер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.7.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 Испытание сварных швов на растяжение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sz w:val="24"/>
        </w:rPr>
        <w:t>Цель лабораторной работы</w:t>
      </w:r>
      <w:r>
        <w:rPr>
          <w:sz w:val="24"/>
        </w:rPr>
        <w:t>: Определение механических свойств сварных соединений методом статического растяжения.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Подготовка к лабораторной работе.</w:t>
      </w:r>
      <w:r>
        <w:rPr>
          <w:szCs w:val="28"/>
        </w:rPr>
        <w:t xml:space="preserve"> </w:t>
      </w:r>
      <w:r>
        <w:rPr>
          <w:sz w:val="24"/>
        </w:rPr>
        <w:t xml:space="preserve">Чумаченко Ю.Т. Материаловед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остов н/Д Феникс,2007-426с.: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– 2 час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растяжение проводят на образцах, вырезаемых непосредственно из контролируемых изделий или из контрольных соединений, специально свариваемых для этих целей. При  этом необходимо использовать те же основной металл и сварочные материалы, режимы сварки, тех же сварщ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этих испытаний определяют временное сопротивление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, предел текучести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относительное удлинение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варке контрольных соединений ширина (а) каждой свариваемой пластины в зависимости от толщины металла (б) должна быть не менее: </w:t>
      </w:r>
    </w:p>
    <w:tbl>
      <w:tblPr>
        <w:tblW w:w="2970" w:type="dxa"/>
        <w:jc w:val="left"/>
        <w:tblInd w:w="3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6"/>
        <w:gridCol w:w="816"/>
        <w:gridCol w:w="9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…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…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ытании на растяжение принимаются следующи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длина расчетной части до разрыва, м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- длина расчетной части после разрыва, мм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площадь поперечного сечения образца,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- нагрузка разрушения образца, кгс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 длина образца, находящегося в зажимах испытательной маш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-539115</wp:posOffset>
                </wp:positionV>
                <wp:extent cx="4259580" cy="2805430"/>
                <wp:effectExtent l="1905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2805480"/>
                          <a:chOff x="0" y="0"/>
                          <a:chExt cx="4259520" cy="2805480"/>
                        </a:xfrm>
                      </wpg:grpSpPr>
                      <wps:wsp>
                        <wps:cNvSpPr/>
                        <wps:spPr>
                          <a:xfrm>
                            <a:off x="0" y="673560"/>
                            <a:ext cx="330192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0080"/>
                            <a:ext cx="0" cy="96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280"/>
                            <a:ext cx="33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720"/>
                            <a:ext cx="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661680"/>
                            <a:ext cx="128160" cy="961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6735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635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2860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860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24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0272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272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64008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374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33760"/>
                            <a:ext cx="374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78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35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3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-42.45pt;width:335.35pt;height:220.85pt" coordorigin="693,-849" coordsize="6707,4417">
                <v:rect id="shape_0" fillcolor="white" stroked="t" o:allowincell="f" style="position:absolute;left:693;top:211;width:5199;height:1514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393,159" to="3393,16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3,3189" to="5892,31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3,1675" to="693,3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11;top:193;width:201;height:1514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line id="shape_0" from="5793,211" to="6992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1727" to="6992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3,-489" to="4833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3,-489" to="5013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3,2391" to="5132,23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13,1671" to="5913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,1675" to="1293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3,1675" to="5193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159" to="6693,16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3,2391" to="5732,23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33,-129" to="5072,-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-129" to="4892,-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3,-129" to="5612,-1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2;top:-849;width:58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2;top:464;width:58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3;top:17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3;top:25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3;top:17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;top:17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3,2391" to="1232,23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абочего места и обору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боты – Лаборатория испытания материалов и контроля качества сварных соедин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– Универсальная сервогидравлическая испытательная машина </w:t>
      </w:r>
      <w:r>
        <w:rPr>
          <w:rFonts w:cs="Times New Roman" w:ascii="Times New Roman" w:hAnsi="Times New Roman"/>
          <w:sz w:val="24"/>
          <w:szCs w:val="24"/>
          <w:lang w:val="en-US"/>
        </w:rPr>
        <w:t>POVERTESTU</w:t>
      </w:r>
      <w:r>
        <w:rPr>
          <w:rFonts w:cs="Times New Roman" w:ascii="Times New Roman" w:hAnsi="Times New Roman"/>
          <w:sz w:val="24"/>
          <w:szCs w:val="24"/>
        </w:rPr>
        <w:t>-600 (</w:t>
      </w:r>
      <w:r>
        <w:rPr>
          <w:rFonts w:cs="Times New Roman" w:ascii="Times New Roman" w:hAnsi="Times New Roman"/>
          <w:sz w:val="24"/>
          <w:szCs w:val="24"/>
          <w:lang w:val="en-US"/>
        </w:rPr>
        <w:t>IBERTEST</w:t>
      </w:r>
      <w:r>
        <w:rPr>
          <w:rFonts w:cs="Times New Roman" w:ascii="Times New Roman" w:hAnsi="Times New Roman"/>
          <w:sz w:val="24"/>
          <w:szCs w:val="24"/>
        </w:rPr>
        <w:t>, Исп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 –  штангенциркуль, металлическая линейка, сварные образц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испытательное пространство представляет постоянную опасно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ановка образца, зажатие, разжатие образцов и компонентов, а также пристегивание других принадлежностей может зажать или прищемить части тела, что может вызвать серьезные травмы конечностей, особенно рук, кистей и паль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испытаний не трогайте образцы без необходимости. Всегда сохраняйте достаточную, безопасную дистанци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тор должен убедиться, что никто не находится в опасной зоне во время и после операции, обозначенной вертикальными барьерами и знаками. Оператор несет ответственность за третье лиц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го запрещается менять вкладки при включенной машине, возможно получение трав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кончания испытания на растяжение сначала открывают нижний захват, чтобы удалить остаток образца, а после этого верх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работы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качество сварного образца визуально-измерительным контролем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усиление шва с помощью шлифовальной машины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ьте площадь сечения образца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отметьте расчетную часть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50 мм) рисками с помощью штангенциркуля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йте за испытанием на растяжение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ременное сопротивление   по формуле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= Р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МПа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относительное удлинение   по формуле</w:t>
      </w:r>
    </w:p>
    <w:p>
      <w:pPr>
        <w:pStyle w:val="Normal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Сделайте вывод о прочности сварного соединения, сравнив полученные результаты с механическими характеристиками стали Ст 3. в таблице (сварное соединение должно быть равнопрочным с основным металлом)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488"/>
        <w:gridCol w:w="3242"/>
      </w:tblGrid>
      <w:tr>
        <w:trPr>
          <w:trHeight w:val="3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та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сопротивление, кгс/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удлинение, %</w:t>
            </w:r>
          </w:p>
        </w:tc>
      </w:tr>
      <w:tr>
        <w:trPr>
          <w:trHeight w:val="3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лабораторной работе:</w:t>
      </w:r>
    </w:p>
    <w:p>
      <w:pPr>
        <w:pStyle w:val="Normal"/>
        <w:rPr/>
      </w:pPr>
      <w:r>
        <w:rPr/>
        <w:t>Должен содержать название, цель работы, оборудование и принадлежности, формулы и расчеты, таблицу с результат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82"/>
        <w:gridCol w:w="1019"/>
        <w:gridCol w:w="966"/>
        <w:gridCol w:w="951"/>
        <w:gridCol w:w="1063"/>
        <w:gridCol w:w="860"/>
        <w:gridCol w:w="1016"/>
        <w:gridCol w:w="126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ры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прочности ш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оборудование применяется для статических испытаний?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2. Какие физические параметры можно измерить во время испытания образца на статическое растяжение?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отчёта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76"/>
        <w:rPr>
          <w:sz w:val="24"/>
        </w:rPr>
      </w:pPr>
      <w:r>
        <w:rPr>
          <w:sz w:val="24"/>
        </w:rPr>
        <w:t>Название и цель работы</w:t>
      </w:r>
    </w:p>
    <w:p>
      <w:pPr>
        <w:pStyle w:val="TextBodyIndent"/>
        <w:numPr>
          <w:ilvl w:val="0"/>
          <w:numId w:val="16"/>
        </w:numPr>
        <w:spacing w:lineRule="auto" w:line="276"/>
        <w:rPr>
          <w:sz w:val="24"/>
        </w:rPr>
      </w:pPr>
      <w:r>
        <w:rPr>
          <w:sz w:val="24"/>
        </w:rPr>
        <w:t xml:space="preserve">Порядок выполнения работы </w:t>
      </w:r>
    </w:p>
    <w:p>
      <w:pPr>
        <w:pStyle w:val="Style18"/>
        <w:numPr>
          <w:ilvl w:val="0"/>
          <w:numId w:val="16"/>
        </w:numPr>
        <w:spacing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результатах выполнения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6996-66. ГОСТ 6996-66.Методы определения механических свой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вчинников В.В.Контроль качества сварных соединений: учебник для СПО- М.:Изд.центр «Академия», 2009г.-208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С. Золотаревский «Механические свойства металлов»М. Металлургия, 1983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и выполн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; У 2; У 3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 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пределение механических свойств сварных соединений методом статического растяжения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.7.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дарной вязк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лабораторной работы</w:t>
      </w:r>
      <w:r>
        <w:rPr>
          <w:rFonts w:cs="Times New Roman" w:ascii="Times New Roman" w:hAnsi="Times New Roman"/>
          <w:sz w:val="24"/>
          <w:szCs w:val="24"/>
        </w:rPr>
        <w:t>: Определение ударной вязкости сварных соединений и металлов с помощью испытания на ударный изги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– 2 час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к лаборатор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ь  методы испытания сварных швов и технологию подготовки образцов согласно ГОСТ 6996-66 «Методы определения механических свойств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9454-78 «Металлы. Методы испытания на ударный изгиб при пониженной, комнатной и повышенной температурах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 испытаниями образцов изучить методические указания по выполнению лабораторной работы, пройти инструктаж по охран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ие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снован на разрушении образца с концентратором посередине одним уда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ового копра. Концы образца располагают на опорах. В результате испы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полную работу, затраченную при ударе (работа удара), К или удар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. Температурой испытания следует считать температуру образца в момент уд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 действия копров основан на измерении величины энергии, затраченной на разрушение образца при ударе молотом маятника, свободно качающегося в поле силы тяжести. Энергия, затраченная на разрушение образца, определяется как разность потенциальной энергии маятника в начале падения и потенциальной энергии в точке взлета маятника. Значение потенциальной энергии определяется массой маятника и углом откло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руктивно копер РН состоит из рамы со стойкой, маятника с молотом, механизма поднятия, опускания и торможения маятника, датчика угла отклонения маятника, модуля управления и обработки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верхней части стойки закреплена ось, на которой подвешен маятник с молотом, в котором находится ударный нож и установлен датчик угла отклонения маятника. Датчик угла отклонения определяет угол подъема маятника до удара и угол взлета маятника после разрушения образца. Для удержания маятника во взведенном положении имеется фиксирующая защел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рабочего места и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боты – Лаборатория испытания материалов и контроля качества сварных соединений.</w:t>
      </w:r>
    </w:p>
    <w:p>
      <w:pPr>
        <w:pStyle w:val="Normal"/>
        <w:ind w:lef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– маятниковый копе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Н300 фирмы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alter</w:t>
      </w:r>
      <w:r>
        <w:rPr>
          <w:rFonts w:cs="Times New Roman" w:ascii="Times New Roman" w:hAnsi="Times New Roman"/>
          <w:spacing w:val="-3"/>
          <w:sz w:val="24"/>
          <w:szCs w:val="24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Швейцария, протяжной станок, для нанесения надрезов (концентраторов),Охлаждающая камера, термомет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 –  штангенциркуль, металлическая линейка, образцы, лу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хника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испытательное пространство представляет постоянную опасность!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 Рабочие места и проходы между оборудованием не должны быть загромождены. Используемые насадки, оснастка, запасные детали должны храниться в шкафах, испытуемые образцы должны быть разложены в удобном, для работающего порядке на столах и стеллаж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боты должны выполняться в строгом соответствии с руководством по эксплуатации на применяемый вид оборудования и НТД на метод испыт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 Необходимо принимать специальные меры предосторожности для защиты студентов от возможных травм, вызванных падающим маятником, разлетающимися частями разрушенных образцов, а также составами для нагревания и охлаждения образцов.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 Охлаждение образцов при испытаниях на ударный изгиб при минусовых температурах необходимо производить в охлаждающей камере, вынимать образцы с помощью дистанционного инструмента (щипцов) в рукавицах и защитных очках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работы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ец должен свободно, лежать на опорах копра (см. черт. 1). Установка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а должна производиться с помощью шаблона, обеспечивающего симметричное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концентратора относительно опор с погрешностью не более ±0,5 мм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торцовых ограничителей последние не должны мешать образцам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деформироваться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ытание должно проводиться при ударе маятника со стороны, противоположной концентратору, в плоскости его симмет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ботка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результат испытания принимают работу удара или ударную вязкость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ов с концентраторами видов U и V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Ударную вязкость (КС) Дж/см2 (кгс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м/см2) вычисляют по форму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С =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де К - работа удара, Дж (кгс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- начальная площадь поперечного сечения образца в месте концентратора, см2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6175" cy="319087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лабораторной рабо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держать название, цель работы, оборудование и принадлежности, формулы и расчеты, таблицу с результат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62"/>
        <w:gridCol w:w="1003"/>
        <w:gridCol w:w="1126"/>
        <w:gridCol w:w="1344"/>
        <w:gridCol w:w="1275"/>
        <w:gridCol w:w="1023"/>
        <w:gridCol w:w="1321"/>
      </w:tblGrid>
      <w:tr>
        <w:trPr>
          <w:trHeight w:val="40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й,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размеры образ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азруш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с м, Д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вязк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с м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сте нанесения надрез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перечного сеч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зрушения образца дать характеристику излома по внешнему виду с помощью лупы, учитывая следующие призна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ом вязкости металла является наличие излома с характерным волокнистым строением на большей части поверх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ом хрупкости металла является наличие излома кристального строения с ярко выраженным блес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ные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оборудование применяется для динамических испыта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ударная вязк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ность ударной вязкости и ее обозначение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4. Виды концентраторов (надрезов) на образцах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Содержание отчёта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2"/>
        </w:numPr>
        <w:spacing w:lineRule="auto" w:line="276"/>
        <w:rPr>
          <w:sz w:val="24"/>
        </w:rPr>
      </w:pPr>
      <w:r>
        <w:rPr>
          <w:sz w:val="24"/>
        </w:rPr>
        <w:t>Название и цель работы</w:t>
      </w:r>
    </w:p>
    <w:p>
      <w:pPr>
        <w:pStyle w:val="TextBodyIndent"/>
        <w:numPr>
          <w:ilvl w:val="0"/>
          <w:numId w:val="12"/>
        </w:numPr>
        <w:spacing w:lineRule="auto" w:line="276"/>
        <w:rPr>
          <w:sz w:val="24"/>
        </w:rPr>
      </w:pPr>
      <w:r>
        <w:rPr>
          <w:sz w:val="24"/>
        </w:rPr>
        <w:t xml:space="preserve">Порядок выполнения работы </w:t>
      </w:r>
    </w:p>
    <w:p>
      <w:pPr>
        <w:pStyle w:val="Style18"/>
        <w:numPr>
          <w:ilvl w:val="0"/>
          <w:numId w:val="12"/>
        </w:numPr>
        <w:spacing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результатах выполнени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6996-66. ГОСТ 6996-66.Методы определения механических св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вчинников В.В.Контроль качества сварных соединений: учебник для СПО- М.:Изд.центр «Академия», 2009г.-208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С. Золотаревский «Механические свойства металлов»М. Металлургия, 1983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и выполн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; У 2; У 3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 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арной вязкости сварных соединений и металлов с помощью испытания на ударный изгиб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.7.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 Термическая обработка углеродистой стал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произвести закалку углеродистой стали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атраты времени</w:t>
      </w:r>
      <w:r>
        <w:rPr>
          <w:rFonts w:cs="Times New Roman" w:ascii="Times New Roman" w:hAnsi="Times New Roman"/>
          <w:sz w:val="24"/>
          <w:szCs w:val="24"/>
        </w:rPr>
        <w:t xml:space="preserve">: продолжительность аудиторной работы- 2ча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ка-1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лабораторной работе</w:t>
      </w:r>
      <w:r>
        <w:rPr>
          <w:rFonts w:cs="Times New Roman" w:ascii="Times New Roman" w:hAnsi="Times New Roman"/>
          <w:sz w:val="24"/>
          <w:szCs w:val="24"/>
        </w:rPr>
        <w:t xml:space="preserve">: Используемая литература: Чумаченко Ю.Т. Материаловедение для автомехаников-    Ростов н/Д Феникс,2009-426с.: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.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электропечь муфельная, термопара ХА, бачки с охлаждающей жидкостью (с водой и минеральным маслом), образцы углеродной стали: Ст45, 65Г, У8.,прибор для измерения твёрдости Роквелла, клещи, брезентовые рукавицы, шлиф, бумаг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использовать для термообработки материалов и деталей, требующих нагрева до 900° 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ключение печи без заземления корпус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чью без термопары с милливольтметром не разрешает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печи необходимо учитывать следующие опасности: электрический ток напряжением 380. В; тепловыделение при работе внутри печи 900° 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ть печь без разрешения преподавате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грузке и выгрузке образцов пользоваться брезентовыми рукавицами и специальным инструмент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ускании образцов в закалочную среду соблюдать осторожнос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обработанные детали брать руками после полного их осты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е пояс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ая обработка стали сводится к её нагреву до определенной температуры и охлаждению до комнатной температуры с разной скоростью. В стали происходят изменения внутреннего строения. Физических, механических и других свойств. Основные виды термической обработки стали: отжиг, нормализация, закалка и отпуск. Закалка - нагрев стали на 20 -30 С выше линии 08К, выдержка и сравнительно быстрое охлаждение в различных средах ( например, в воде, масле, соляных растворах) с целью увеличения её прочности, твёрдости и износостойкости. Нагретая сталь должна охлаждаться настолько быстро, чтобы аустенит не успел превратиться в ферритно-цементную смесь, т.е. углерод оставался растворённым в железе. При этом кубическая гранецентрированная решетка аустенита перестраивается в объемно-центрированную решетку Х-железа. Но так как в кубической объемно-центрированной решетке Х-железа углерод растворяется незначительно, то избыточное его количество искажает эту решетк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ересыщенный твёрдый раствор углерода в 1-железе называется мартенситом. Он обладает очень высокой твёрдостью (до 65НК.С) и большой хрупкостью. С уменьшением углерода твёрдость мартенсита снижается. Поэтому стали с содержанием углерода менее 0.3% не закаливаю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акалочной среды зависит от марки стали. Так, углеродистую сталь обычно закаливают в воде, а большинство легированных в минеральном масле. Закаленная сталь находится в напряженном состоянии и обладает большой хрупкостью. Чтобы уменьшить хрупкость, ослабить напряжение, вызванные закалкой и получить требуемые механические свойства, сталь подвергают отпус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рать температуру нагрева по диаграмме состояния железо - углерод и скорость охлаждения пяти образцов заданной углеродистой стали для закалки на мартенси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ить твёрдость образцов до закалки на приборе Роквелла по шкале С. Каждый образец испытать трижды. За основу берется среднеарифметическое зна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время выдержки образцов при температуре ( на 1 мм толщины-1мин+15мин на общий прогрев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греть и закалить образцы по выбранному режиму (закалочные среды: ст. 45-вода с 10% поваренной соли, ст.65Г-индустриальное масло, У8-вода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5.. Измерить твердость образцов после закалки на приборе Роквелл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6. Данные занести в таблицу 2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аблица 2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1"/>
        <w:gridCol w:w="1534"/>
        <w:gridCol w:w="1075"/>
        <w:gridCol w:w="1427"/>
        <w:gridCol w:w="1545"/>
        <w:gridCol w:w="1551"/>
      </w:tblGrid>
      <w:tr>
        <w:trPr>
          <w:trHeight w:val="6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а ста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ид термической обработк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нагрева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Время нагрева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об</w:t>
            </w:r>
            <w:r>
              <w:rPr>
                <w:sz w:val="24"/>
              </w:rPr>
              <w:t>, мин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ла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Твёрдость, </w:t>
            </w:r>
          </w:p>
        </w:tc>
      </w:tr>
      <w:tr>
        <w:trPr>
          <w:trHeight w:val="55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 термической обработ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ле  термической обработки</w:t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акалка металлов и от чего она зависит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лияет закалка на твердость сталей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конструкционные стали не должны быть твердыми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твердость на хрупкость сталей?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держание отчёта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Название и цель работы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Порядок выполнения работы </w:t>
      </w:r>
    </w:p>
    <w:p>
      <w:pPr>
        <w:pStyle w:val="Style18"/>
        <w:numPr>
          <w:ilvl w:val="0"/>
          <w:numId w:val="15"/>
        </w:numPr>
        <w:spacing w:lineRule="auto" w:line="36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результатах выполнения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6996-66. ГОСТ 6996-66.Методы определения механических свой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вчинников В.В.Контроль качества сварных соединений: учебник для СПО- М.:Изд.центр «Академия», 2009г.-208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С. Золотаревский «Механические свойства металлов»М. Металлургия, 1983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и выполн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; У 2; У 3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; З 1; З2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; З 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калку углеродистой стали. Определение твердости до и после закал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.7.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ая работа №6 Определение образцов цветных металлов и сплавов по внешнему виду и плот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bCs/>
          <w:sz w:val="24"/>
          <w:szCs w:val="24"/>
        </w:rPr>
        <w:t>; определить по внешнему виду и плотности вид металлов и сплаво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: 2 часа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Подготовка к лабораторной работе.</w:t>
      </w:r>
      <w:r>
        <w:rPr>
          <w:sz w:val="24"/>
        </w:rPr>
        <w:t xml:space="preserve"> Чумаченко Ю.Т. Материаловедение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 н/Д Феникс,2007-426с.: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металлы чаще всего имеют характерную окраску:  красную; желтую; белую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обладают  большой  пластичностью,  малой  твердостью,  относительно  низко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ой плавления; для них характерно отсутствие полиморфизм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металлы подразделяются на следующие группы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егкие  металлы  -  бериллий,  магний,  алюминий,  обладающие  малой  удель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ю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гкоплавкие металлы - цинк, олово, свинец, кадмий, висмут и др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лагородные  металлы  -  серебро,  золото,  металлы  платиновой  группы.  К  ним  ж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медь. Обладают высокой устойчивостью против корроз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боры, инструменты и материалы</w:t>
      </w:r>
      <w:r>
        <w:rPr>
          <w:rFonts w:cs="Times New Roman" w:ascii="Times New Roman" w:hAnsi="Times New Roman"/>
          <w:bCs/>
          <w:sz w:val="24"/>
          <w:szCs w:val="24"/>
        </w:rPr>
        <w:t>: технические весы с разновесами, штангенциркуль, образцы цветных металлов и сплавов правильной фор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хника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измерении размеров образцов цветных металлов  осторожно обращаться с измерительным инструментом,  во-избежании    травм.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. Получить образцы металлов, определить цвет мет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рить длину, ширину и толщину образца штангенциркулем с погрешностью не более 0,1 мм и определить их объе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весить образцы  с погрешностью не более 0,1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читать плотность металл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форму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ρ =m/v</w:t>
      </w:r>
      <w:r>
        <w:rPr>
          <w:rFonts w:cs="Times New Roman" w:ascii="Times New Roman" w:hAnsi="Times New Roman"/>
          <w:sz w:val="24"/>
          <w:szCs w:val="24"/>
        </w:rPr>
        <w:t xml:space="preserve"> [гр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– </w:t>
      </w:r>
      <w:r>
        <w:rPr>
          <w:rFonts w:cs="Times New Roman" w:ascii="Times New Roman" w:hAnsi="Times New Roman"/>
          <w:sz w:val="24"/>
          <w:szCs w:val="24"/>
        </w:rPr>
        <w:t>масса образца.</w:t>
      </w:r>
      <w:r>
        <w:rPr>
          <w:rFonts w:cs="Times New Roman" w:ascii="Times New Roman" w:hAnsi="Times New Roman"/>
          <w:b/>
          <w:sz w:val="24"/>
          <w:szCs w:val="24"/>
        </w:rPr>
        <w:t xml:space="preserve"> V- </w:t>
      </w:r>
      <w:r>
        <w:rPr>
          <w:rFonts w:cs="Times New Roman" w:ascii="Times New Roman" w:hAnsi="Times New Roman"/>
          <w:sz w:val="24"/>
          <w:szCs w:val="24"/>
        </w:rPr>
        <w:t>объем образца. Данные занести в таблицу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, цель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ы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блица с результатами измер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 Описание свойств металлов и сплавов и их применение.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/>
        <w:t>Таблица 1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40"/>
        <w:gridCol w:w="1560"/>
        <w:gridCol w:w="1560"/>
        <w:gridCol w:w="1560"/>
        <w:gridCol w:w="155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(спл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50" w:after="20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основные свойства цветных металл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50" w:after="20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ладают ли цветные металлы коррозионной стойкостью?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50" w:after="20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нение цветных металлов в технологическом оборудо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умаченко Ю.Т. Материаловедение -   Ростов н/Д Феникс,2007-426с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олнцев Ю.П. « Материаловедение» – М.:  Издательский центр,  «Академия»2009г. –336с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и выполн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объектов контроля и  оценки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; У 3; У 4; З 1; З 4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 внешнему виду и плотности вид металлов и сплав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.7.2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межуточная аттестация Экзаме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ы к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еталлов и их химические свой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метал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имико-термическая обработка ста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едь и ее сплавы.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люминий и его сплавы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углеродистые сплавы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применение пластмас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.Производство чугуна.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биты и припои: свойства и применение.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элементов чугуна на его свойства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. Хром. Никель. Свойства и примен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е и белые чугу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оникелевые стали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талей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оррозии металлов, защита от коррозии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вка стали в мартеновских печ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 и его свойства.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железоуглеродистых сталей от содержания углерода и примес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истые конструкционные стали обыкновенного качества.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та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Качественные углеродистые конструкционные стали.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изколегированные стали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специального назначения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при отжиге и нормал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легирующих добавок на свойства сталей.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при закал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Легированные инструментальные сплавы.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доменного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ста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Цинк и его сплавы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термической обработки на механические свойства сталей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 и ее сплав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жиг и нормализация стали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углеродистые стал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калка стали.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и его свойства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глерод и его свой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кзаменационные билет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оение металлов и их химические свойства.                                                                                                       2.Химико-термическая обработка стали.                                                                                                3.Расшифровка сталей: ВСт4Гкп, У12, 20Г, 10ХСНД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</w:t>
      </w:r>
    </w:p>
    <w:p>
      <w:pPr>
        <w:pStyle w:val="Normal"/>
        <w:tabs>
          <w:tab w:val="clear" w:pos="708"/>
          <w:tab w:val="left" w:pos="993" w:leader="none"/>
          <w:tab w:val="left" w:pos="2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ие свойства металлов.                                                                                                                           2.Медь и ее сплавы.                                                                                                                                       3.Расшифровка сталей: Ст3кп, А20, 14Г2, 15ХСН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3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ханические свойства металлов.                                                                                                                  2.Алюминий и его сплавы.                                                                                                                               3.Расшифровка сталей: Ст4сп, У10, 20Х2Н4А, 19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4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елезоуглеродистые сплавы.                                                                                                                                                 2Свойства и применение пластмасс                                                                                                              3.Расшифровка сталей: Бст1,А40, 12Х18Н9Т, У10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5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водство чугуна.                                                                                                                                               2.Баббиты и припои: свойства и применение.                                                                                             3.Расшифровка сталей: БСт1кп, У10А, 5Х18Н9, 33Х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6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ияние элементов чугуна на его свойства.                                                                                                                      2.Титан. Хром. Никель. Свойства и применение                                                                                                                                                3.Расшифровка сталей:  Бст6сп,  У7А ,  15Х25Н19С, 15Х5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7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рые и белые чугуны.                                                                                                                                          2.Уплотнительные материалы                                                                                                                       3.Расшифровка сталей: Вст3пс, А35, 45Х17Г13Н3Ю, 12Х18Н9Т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8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ификация сталей                                                                                                                                                  2.Типы коррозии металлов, защита от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шифровка сталей: Вст3пс, А35, 45Х17Г13Н3Ю, 12Х18Н9Т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Выплавка стали в мартеновских печах.                                                                                                              2.Зависимость свойств железоуглеродистых сталей от содержания углерода и примесей 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шифровка сталей: ВСт5, 20пс, Р9Ф5, 55Х18Г14СТ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0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глеродистые конструкционные стали обыкновенного качества.                                                          2.Инструментальные стали                                                                                                                              3.Расшифровка сталей. ВСт4Г, 60Г, 20пс, Р9Ф5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1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чественные углеродистые конструкционные стали.                                                                              2.Каучуки и резиновые материалы.                                                                                                              3.Расшифровка сталей: ВСт3Гсп, 08сп, 12Х13, Р18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2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ли специального назначения                                                                                                                                                   2. Брак при отжиге и нормализации                                                                                                             3.Расшифровка сталей: Бст6сп,  08кп, 09Х16Н4Б, 12Х13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3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ияние легирующих добавок на свойства сталей.                                                                                                    2.Брак при закалке.                                                                                                                                            3.Расшифровка сталей: ВСт4Гкп, 15кп, 45Г2, 09Х16Н4Б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4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Легированные инструментальные сплавы                                                                                                         2.Продукты доменного производства.                                                                                                          3.Расшифровка сталей: ВСт3Гсп,  35, 13Х3НФА,30ГСШ, 45Г2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5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ерхностная закалка                                                                                                                                                  2.Цинк и его сплавы.                                                                                                                                         3.Расшифровка сталей: ВСт5, 15Г, 12ХН3А, 13Х3НФА,30ГСШ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6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ияние термической обработки на механические свойства сталей                                                           2.Бронза и ее сплавы.                                                                                                                                      3.Расшифровка сталей: Вст3пс, У13, 33ХС, 45Х17Г13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7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жиг и нормализация стали.                                                                                                                                    2Качественные углеродистые стали                                                                                                            3.Расшифровка сталей: Ст4Г, 15кп, 20ХН3А, 5Х18Н9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18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алка ста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елезо и его свойств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шифровка сталей: Бст1, 25, 14Г2, 12Х18Н9Т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9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пуск стали.                                                                                                                                                                            2 Углерод и его свойства.                                                                                                                                                                            3.Расшифровка сталей: Ст5кп,  20ГСп,  19Г,  09Г2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0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ромоникелевые стали                                                                                                                                 2.Стрительные низколегированные стали.                                                                                                         3.Расшифровка сталей: Ст5пс,   У14А, 14Г2, 10ХСНДА.</w:t>
      </w:r>
    </w:p>
    <w:p>
      <w:pPr>
        <w:pStyle w:val="4"/>
        <w:shd w:fill="auto" w:val="clear"/>
        <w:spacing w:lineRule="exact" w:line="322" w:before="0" w:after="42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4"/>
        <w:shd w:fill="auto" w:val="clear"/>
        <w:spacing w:lineRule="exact" w:line="322" w:before="0" w:after="4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shd w:fill="auto" w:val="clear"/>
        <w:spacing w:lineRule="exact" w:line="322" w:before="0" w:after="4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shd w:fill="auto" w:val="clear"/>
        <w:spacing w:lineRule="exact" w:line="322" w:before="0" w:after="4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shd w:fill="auto" w:val="clear"/>
        <w:spacing w:lineRule="exact" w:line="322" w:before="0" w:after="4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shd w:fill="auto" w:val="clear"/>
        <w:spacing w:lineRule="exact" w:line="322" w:before="0" w:after="4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shd w:fill="auto" w:val="clear"/>
        <w:spacing w:lineRule="exact" w:line="322" w:before="0" w:after="4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shd w:fill="auto" w:val="clear"/>
        <w:spacing w:lineRule="exact" w:line="322" w:before="0" w:after="4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exact" w:line="322" w:before="0" w:after="420"/>
        <w:ind w:left="709" w:hanging="709"/>
        <w:jc w:val="lef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.Система оценивания ответов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exact" w:line="322" w:before="0" w:after="4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Критерии оценки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045"/>
      </w:tblGrid>
      <w:tr>
        <w:trPr>
          <w:trHeight w:val="79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98" w:leader="none"/>
              </w:tabs>
              <w:spacing w:lineRule="exact" w:line="322" w:before="0" w:after="420"/>
              <w:ind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98" w:leader="none"/>
              </w:tabs>
              <w:spacing w:lineRule="exact" w:line="322" w:before="0" w:after="420"/>
              <w:ind w:hanging="0"/>
              <w:jc w:val="left"/>
              <w:rPr/>
            </w:pPr>
            <w:r>
              <w:rPr/>
              <w:t xml:space="preserve">    </w:t>
            </w: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504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98" w:leader="none"/>
                <w:tab w:val="left" w:pos="532" w:leader="none"/>
              </w:tabs>
              <w:spacing w:before="0" w:after="420"/>
              <w:jc w:val="left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а)студент обнаруживает понимание специфики задания аргументировано отвечает на вопрос, выдвигая необходимые тезисы,: приводя развивающие их доводы и делая соответствующие выводы, фактические ошибки в ответе отсутствуют</w:t>
            </w:r>
          </w:p>
          <w:p>
            <w:pPr>
              <w:pStyle w:val="4"/>
              <w:tabs>
                <w:tab w:val="clear" w:pos="708"/>
                <w:tab w:val="left" w:pos="1518" w:leader="none"/>
              </w:tabs>
              <w:spacing w:before="0" w:after="420"/>
              <w:jc w:val="left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б) студент обнаруживает понимание специфики задания, но при этом не демонстрирует достаточной обоснованности суждений, и /или отчасти  подменяет рассуждения пересказом текста, и /или допускает одну фактическую ошибку</w:t>
            </w:r>
          </w:p>
          <w:p>
            <w:pPr>
              <w:pStyle w:val="4"/>
              <w:spacing w:before="0" w:after="420"/>
              <w:jc w:val="both"/>
              <w:rPr/>
            </w:pPr>
            <w:r>
              <w:rPr/>
              <w:t xml:space="preserve">ответе не подменяет рассуждения </w:t>
            </w:r>
            <w:r>
              <w:rPr>
                <w:sz w:val="24"/>
                <w:szCs w:val="24"/>
              </w:rPr>
              <w:tab/>
              <w:t>в) студент упрощенно понимает задание, рассуждает поверхностно, неточно, слабо аргументируя ответ, подменяя анализ пересказом, и /или допускает две фактических ошибки</w:t>
            </w:r>
          </w:p>
          <w:p>
            <w:pPr>
              <w:pStyle w:val="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20"/>
              <w:jc w:val="both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г) студент  неверно отвечает на вопрос, и/или даёт ответ, который содержательно не соотносится с поставленной задачей, и /или подменяет рассуждения пересказом текста, и /или допускает 3 и более фактических ошиб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98" w:leader="none"/>
              </w:tabs>
              <w:spacing w:lineRule="exact" w:line="322" w:before="0" w:after="4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851" w:hanging="851"/>
        <w:rPr>
          <w:lang w:eastAsia="ru-RU"/>
        </w:rPr>
      </w:pPr>
      <w:r>
        <w:rPr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exact" w:line="322" w:before="0" w:after="420"/>
        <w:ind w:hanging="0"/>
        <w:jc w:val="left"/>
        <w:rPr/>
      </w:pPr>
      <w:r>
        <w:rPr>
          <w:b/>
          <w:sz w:val="28"/>
          <w:szCs w:val="28"/>
        </w:rPr>
        <w:t>7.2 Критерии оценки лабораторных работ</w:t>
      </w:r>
      <w:r>
        <w:rPr>
          <w:sz w:val="28"/>
          <w:szCs w:val="28"/>
          <w:u w:val="single"/>
        </w:rPr>
        <w:t xml:space="preserve">  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auto" w:line="240" w:before="0" w:after="420"/>
        <w:ind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туденту выставляется оценка «отлично» при условии:</w:t>
      </w:r>
      <w:r>
        <w:rPr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auto" w:line="240" w:before="0" w:after="42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Выполнения лабораторных работ;</w:t>
        <w:br/>
        <w:t>2. В процессе ответа показывает в полном объеме знание законов электротехники и процессов, происходящих в электрических цепях</w:t>
        <w:br/>
        <w:t>3.Умеет самостоятельно:</w:t>
        <w:br/>
        <w:t>- применять законы электротехники для анализа электрических цепей;</w:t>
        <w:br/>
        <w:t>- использовать различные методы расчетов параметров электрических цепей;</w:t>
        <w:br/>
        <w:t>- оценивать правильность выбора и подключения электрических приборов: амперметров, вольтметров;</w:t>
        <w:br/>
        <w:t>- выбирать диапазон средств измерений;</w:t>
        <w:br/>
        <w:t>-производить измерения основных параметров электрических цепей;</w:t>
        <w:br/>
        <w:t>4. Грамотно отвечает на дополнительные вопросы.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auto" w:line="240" w:before="0" w:after="42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уденту выставляется оценка «хорошо» при условии: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auto" w:line="240" w:before="0" w:after="4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Выполнения лабораторных работ;</w:t>
        <w:br/>
        <w:t>2.Умеет:</w:t>
        <w:br/>
        <w:t>- применять законы электротехники для анализа электрических цепей;</w:t>
        <w:br/>
        <w:t>- использовать различные методы расчетов параметров электрических цепей;</w:t>
        <w:br/>
        <w:t>- оценивать правильность выбора и подключения электрических приборов: амперметров, вольтметров;</w:t>
        <w:br/>
        <w:t>-производить измерения основных параметров электрических цепей.</w:t>
        <w:br/>
        <w:t>3.При ответе  допускаются незначительные ошибки, которые студент устраняет самостоятельно.</w:t>
        <w:br/>
        <w:t>4.При ответе на дополнительные вопросы преподавателя возможны незначительные неточности, которые обучающийся может исправить самостоятельно.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lineRule="auto" w:line="240" w:before="0" w:after="4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Студенту выставляется оценка «удовлетворительно» при условии:</w:t>
      </w:r>
    </w:p>
    <w:p>
      <w:pPr>
        <w:pStyle w:val="4"/>
        <w:tabs>
          <w:tab w:val="clear" w:pos="708"/>
          <w:tab w:val="left" w:pos="8499" w:leader="none"/>
        </w:tabs>
        <w:spacing w:lineRule="auto" w:line="240" w:before="0" w:after="420"/>
        <w:ind w:left="20" w:hanging="4040"/>
        <w:jc w:val="left"/>
        <w:rPr>
          <w:sz w:val="24"/>
          <w:szCs w:val="24"/>
        </w:rPr>
      </w:pPr>
      <w:r>
        <w:rPr>
          <w:sz w:val="24"/>
          <w:szCs w:val="24"/>
        </w:rPr>
        <w:tab/>
        <w:t>1.Выполнения лабораторных работ;</w:t>
        <w:br/>
        <w:t>2.Умеет в основном:</w:t>
        <w:br/>
        <w:t>- применять законы электротехники для анализа электрических цепей;</w:t>
        <w:br/>
        <w:t>- использовать различные методы расчетов параметров электрических цепей;</w:t>
        <w:br/>
        <w:t>- оценивать правильность выбора и подключения электрических приборов: амперметров, вольтметров;</w:t>
        <w:br/>
        <w:t>- выбирать диапазон средств измерений;</w:t>
        <w:br/>
        <w:t>-производить измерения основных параметров электрических цепей.</w:t>
        <w:br/>
        <w:t>3.Если при ответе допускаются ошибки, которые студент устраняет с помощью преподавателя;</w:t>
      </w:r>
    </w:p>
    <w:p>
      <w:pPr>
        <w:pStyle w:val="4"/>
        <w:tabs>
          <w:tab w:val="clear" w:pos="708"/>
          <w:tab w:val="left" w:pos="298" w:leader="none"/>
        </w:tabs>
        <w:spacing w:lineRule="exact" w:line="322" w:before="0" w:after="420"/>
        <w:ind w:left="20" w:hanging="4040"/>
        <w:rPr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Студенту выставляется оценка «неудовлетворительно» при условии:</w:t>
      </w:r>
    </w:p>
    <w:p>
      <w:pPr>
        <w:pStyle w:val="4"/>
        <w:shd w:fill="auto" w:val="clear"/>
        <w:tabs>
          <w:tab w:val="clear" w:pos="708"/>
          <w:tab w:val="left" w:pos="298" w:leader="none"/>
        </w:tabs>
        <w:spacing w:lineRule="exact" w:line="322" w:before="0" w:after="420"/>
        <w:ind w:hanging="0"/>
        <w:jc w:val="left"/>
        <w:rPr/>
      </w:pPr>
      <w:r>
        <w:rPr>
          <w:sz w:val="24"/>
          <w:szCs w:val="24"/>
        </w:rPr>
        <w:t>1Невыполнения лабораторных работ в полном объеме.</w:t>
        <w:br/>
        <w:t>2.Если допускаются значительные ошибки при выполнении задания и полное незнание теоретического материала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Чумаченко Ю.Т., Чумаченко Г.В., Герасименко А.И. Материаловедение для автомехаников. 3-е изд., доп. и перераб. – Ростов н/Д: издательство «Феникс», 2004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даскин А.М., Зуев В.М.</w:t>
      </w:r>
      <w:r>
        <w:rPr>
          <w:rFonts w:cs="Times New Roman" w:ascii="Times New Roman" w:hAnsi="Times New Roman"/>
          <w:sz w:val="24"/>
          <w:szCs w:val="24"/>
        </w:rPr>
        <w:t xml:space="preserve"> Материаловедение (металлообработка): Учебник для нач. проф. образования - М.: Издательский центр «Академия»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 практикум по материаловедению в машиностроении и металлообработке: учеб.пособие для нач. проф. образования / [В.Н.Заплатин, Ю.И. Сапожников, А.В.Дубов, В.С.Новосёлов] ; под ред. В.Н.Заплатина. – М.: Издательский центр «Академия»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ин В.Н. Справочное пособие по материаловедению (металлообработка): учеб.пособие для нач. проф. образования / В.Н. Заплатин, Ю.И.Сапожников, А.В.Дубов; под ред. В.Н.Заплатина. – М.: Издательский центр «Академи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а Н.Н. Материаловедение: Контрольные материалы: учеб.пособие для нач. проф. образования – М.: Издательский центр «Академия», 20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зьмин Б.А. и др.,</w:t>
      </w:r>
      <w:r>
        <w:rPr>
          <w:rFonts w:cs="Times New Roman" w:ascii="Times New Roman" w:hAnsi="Times New Roman"/>
          <w:sz w:val="24"/>
          <w:szCs w:val="24"/>
        </w:rPr>
        <w:t>Металлургия, металловедение и конструктивные материалы: Учебник. – М: Высшая школа, 199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лева Л.В. Электроматериаловедение: Учебник для НПО.- М.: ИРПО; ПрофОбрИздат, 200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rial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terial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/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2009 – 2010)©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// Material Science Group: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materialscience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(2007-2011)©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латков В.. Литература по Материалам и материаловедению //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terial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terial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a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2011) ©.</w:t>
      </w:r>
    </w:p>
    <w:p>
      <w:pPr>
        <w:pStyle w:val="Normal"/>
        <w:tabs>
          <w:tab w:val="clear" w:pos="708"/>
          <w:tab w:val="left" w:pos="1346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d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360" w:leader="none"/>
        <w:tab w:val="right" w:pos="9269" w:leader="dot"/>
      </w:tabs>
      <w:spacing w:lineRule="auto" w:line="360" w:before="0" w:after="0"/>
      <w:ind w:hanging="72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540"/>
      <w:ind w:hanging="40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materialscience.ru/" TargetMode="External"/><Relationship Id="rId12" Type="http://schemas.openxmlformats.org/officeDocument/2006/relationships/hyperlink" Target="http://materialu-adam.blogspot.com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15:00Z</dcterms:created>
  <dc:creator>User</dc:creator>
  <dc:description/>
  <cp:keywords/>
  <dc:language>en-US</dc:language>
  <cp:lastModifiedBy>User</cp:lastModifiedBy>
  <cp:lastPrinted>2014-06-01T22:43:00Z</cp:lastPrinted>
  <dcterms:modified xsi:type="dcterms:W3CDTF">2014-06-01T13:55:00Z</dcterms:modified>
  <cp:revision>47</cp:revision>
  <dc:subject/>
  <dc:title/>
</cp:coreProperties>
</file>