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ОГАОУ СПО АИ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-2014 уч.год</w:t>
      </w:r>
    </w:p>
    <w:p>
      <w:pPr>
        <w:pStyle w:val="Normal"/>
        <w:jc w:val="center"/>
        <w:rPr/>
      </w:pPr>
      <w:r>
        <w:rPr>
          <w:b/>
          <w:sz w:val="24"/>
        </w:rPr>
        <w:t>Лист  наблюдения  и оценки   занят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: «_____»____________ 200__ г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Ф.И.О.  преподавателя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циплина (модуль) _________________________________________________________________________________________________________- 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нятия  по  расписанию  -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 посещения  занятия________________________________________________________________________________________________________</w:t>
      </w:r>
    </w:p>
    <w:p>
      <w:pPr>
        <w:pStyle w:val="Heading1"/>
        <w:rPr/>
      </w:pPr>
      <w:r>
        <w:rPr/>
        <w:t>Тема  занятия 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 студентов  по  списку   - ______чел.    На  занятии  _____ чел. Отсутствуют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Цель посещения 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89"/>
        <w:gridCol w:w="4365"/>
        <w:gridCol w:w="177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Каков  тип  данного  занятия?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 нового  материа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 умений  и  навы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 и  систематиз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ое  применение 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89"/>
        <w:gridCol w:w="4089"/>
        <w:gridCol w:w="408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рганизация  занятия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Формулирует  ли  преподаватель цель  занятия?               Да / нет                                       Достигается  ли  она  на  занятии?                  Да / не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89"/>
        <w:gridCol w:w="4365"/>
        <w:gridCol w:w="1775"/>
      </w:tblGrid>
      <w:tr>
        <w:trPr>
          <w:cantSplit w:val="true"/>
        </w:trPr>
        <w:tc>
          <w:tcPr>
            <w:tcW w:w="30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 организуется  усвое-ние  знаний?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с  учебник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 и  запомин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 применением  ТС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 работ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89"/>
        <w:gridCol w:w="4365"/>
        <w:gridCol w:w="1775"/>
      </w:tblGrid>
      <w:tr>
        <w:trPr>
          <w:cantSplit w:val="true"/>
        </w:trPr>
        <w:tc>
          <w:tcPr>
            <w:tcW w:w="30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 методы  использу-ются?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ительно-разъясните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-поиско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в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ое  излож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53"/>
        <w:gridCol w:w="2454"/>
        <w:gridCol w:w="2454"/>
        <w:gridCol w:w="2454"/>
        <w:gridCol w:w="245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п  занятия.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ше  средн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же  средне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Какие  применяются  пособия? 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4"/>
        </w:rPr>
        <w:t>Психологическая  атмосфера  на  занятии: 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3"/>
        <w:gridCol w:w="803"/>
        <w:gridCol w:w="803"/>
        <w:gridCol w:w="5246"/>
        <w:gridCol w:w="791"/>
        <w:gridCol w:w="791"/>
        <w:gridCol w:w="792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деятельности  преподава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деятельности  студентов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6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.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Начало  занят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Внимание  студентов  на  различных  этапах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) в  начале  занятия;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вторение  и  проверка  знаний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оретический  уровень  из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) научность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в  ходе  занятия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) в  конце  занят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логичность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Активность  студент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) при  опросе;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) систематичность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) последовательность;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при  изучении  нового  материала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) доступнос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) при  закреплен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аскрытие  тем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Интерес  к  изучаемой  тем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Отбор  материал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очность:   а)  знаний,  умений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Организация  внимания  студенто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б)  навык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Воспитательная  сторона  занят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Самостоятельность  сужд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Использование  ТСО, наглядности,  дидакт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ского    материала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Отношение  к  преподавател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Культура   тру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Индивидуальный  подхо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Реч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Эмоциональность  рассказ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Вопросы  к  преподавателю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Педагогический  так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Самоконтрол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Реч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Дисциплина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Расчет  времен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) готовность  к  уроку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Организация  самостоятельной  рабо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) во  время  проведения  занятия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Объективность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) во  время  самостоятельной  работы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Домашнее  задани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) во  время  объяснения  преподавателя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ыводы  и  предложения  по  занятию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) во  время  задания  на  дом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) реакция  на  звон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__________________________________</w:t>
      </w:r>
      <w:r>
        <w:rPr>
          <w:sz w:val="24"/>
        </w:rPr>
        <w:t>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Ф.И.О.  посетившего  занятие__________________(Зиновьева  Е.Л.)                Подпись преподавателя 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4:00Z</dcterms:created>
  <dc:creator>LSK</dc:creator>
  <dc:description>Shankar's Birthday falls on 25th July.  Don't Forget to wish him</dc:description>
  <cp:keywords>Birthday</cp:keywords>
  <dc:language>en-US</dc:language>
  <cp:lastModifiedBy>Секретарь</cp:lastModifiedBy>
  <cp:lastPrinted>2013-12-09T11:49:00Z</cp:lastPrinted>
  <dcterms:modified xsi:type="dcterms:W3CDTF">2013-12-09T04:46:00Z</dcterms:modified>
  <cp:revision>3</cp:revision>
  <dc:subject>Birthday </dc:subject>
  <dc:title>Are You suprised ?</dc:title>
</cp:coreProperties>
</file>