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8609"/>
      </w:tblGrid>
      <w:tr>
        <w:trPr>
          <w:trHeight w:val="1976" w:hRule="atLeast"/>
        </w:trPr>
        <w:tc>
          <w:tcPr>
            <w:tcW w:w="205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7"/>
              </w:rPr>
            </w:pPr>
            <w:r>
              <w:rPr>
                <w:b/>
                <w:szCs w:val="17"/>
                <w:lang w:val="en-US" w:eastAsia="en-US"/>
              </w:rPr>
              <w:drawing>
                <wp:inline distT="0" distB="0" distL="0" distR="0">
                  <wp:extent cx="1200150" cy="1114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образования Иркут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pacing w:val="-20"/>
              </w:rPr>
            </w:pPr>
            <w:r>
              <w:rPr>
                <w:b/>
                <w:caps/>
                <w:spacing w:val="-20"/>
              </w:rPr>
              <w:t>Областное государственное АВТОНОМНОЕ образовательно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pacing w:val="-20"/>
              </w:rPr>
              <w:t xml:space="preserve">учреждение </w:t>
            </w:r>
            <w:r>
              <w:rPr>
                <w:b/>
                <w:caps/>
              </w:rPr>
              <w:t>среднего профессиона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</w:rPr>
              <w:t>«Ангарский индустриальный техникум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работы ДЦК 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___ - 201 ___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Состав ДЦК: </w:t>
      </w:r>
      <w:r>
        <w:rPr/>
        <w:t>_______________ чел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Преподаватели ___________________ в т.ч. с высшим образованием ______________________</w:t>
      </w:r>
    </w:p>
    <w:p>
      <w:pPr>
        <w:pStyle w:val="Normal"/>
        <w:ind w:left="360" w:hanging="0"/>
        <w:rPr/>
      </w:pPr>
      <w:r>
        <w:rPr/>
        <w:t>Мастера п/о ______________________ в т.ч. с высшим образованием ______________________</w:t>
      </w:r>
    </w:p>
    <w:p>
      <w:pPr>
        <w:pStyle w:val="Normal"/>
        <w:ind w:left="360" w:hanging="0"/>
        <w:rPr/>
      </w:pPr>
      <w:r>
        <w:rPr/>
        <w:t>Продолжают обучение _______________________ чел.</w:t>
      </w:r>
    </w:p>
    <w:p>
      <w:pPr>
        <w:pStyle w:val="Normal"/>
        <w:ind w:left="360" w:hanging="0"/>
        <w:rPr/>
      </w:pPr>
      <w:r>
        <w:rPr/>
        <w:t xml:space="preserve">Имеют квалификационную категорию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сшую - </w:t>
        <w:tab/>
        <w:t>_________ че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вую - </w:t>
        <w:tab/>
        <w:tab/>
        <w:t>_________ чел.</w:t>
      </w:r>
    </w:p>
    <w:p>
      <w:pPr>
        <w:pStyle w:val="Normal"/>
        <w:numPr>
          <w:ilvl w:val="0"/>
          <w:numId w:val="1"/>
        </w:numPr>
        <w:rPr/>
      </w:pPr>
      <w:r>
        <w:rPr/>
        <w:t>вторую</w:t>
        <w:tab/>
        <w:tab/>
        <w:t>_________ чел.</w:t>
      </w:r>
    </w:p>
    <w:p>
      <w:pPr>
        <w:pStyle w:val="Normal"/>
        <w:numPr>
          <w:ilvl w:val="0"/>
          <w:numId w:val="1"/>
        </w:numPr>
        <w:rPr/>
      </w:pPr>
      <w:r>
        <w:rPr/>
        <w:t>без категории</w:t>
        <w:tab/>
        <w:t>_________ че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Повысили квалификационные категории за прошедший год:  </w:t>
      </w:r>
      <w:r>
        <w:rPr/>
        <w:t>_______ чел.</w:t>
      </w:r>
    </w:p>
    <w:p>
      <w:pPr>
        <w:pStyle w:val="Normal"/>
        <w:ind w:left="708" w:hanging="0"/>
        <w:rPr/>
      </w:pPr>
      <w:r>
        <w:rPr/>
        <w:t>Ф.И.О. ________________________________________________________________________</w:t>
      </w:r>
    </w:p>
    <w:p>
      <w:pPr>
        <w:pStyle w:val="Normal"/>
        <w:ind w:left="708" w:hanging="0"/>
        <w:rPr/>
      </w:pPr>
      <w:r>
        <w:rPr/>
        <w:t>Ф.И.О. ________________________________________________________________________</w:t>
      </w:r>
    </w:p>
    <w:p>
      <w:pPr>
        <w:pStyle w:val="Normal"/>
        <w:ind w:left="708" w:hanging="0"/>
        <w:rPr/>
      </w:pPr>
      <w:r>
        <w:rPr/>
        <w:t>Ф.И.О. ________________________________________________________________________</w:t>
      </w:r>
    </w:p>
    <w:p>
      <w:pPr>
        <w:pStyle w:val="Normal"/>
        <w:ind w:left="708" w:hanging="0"/>
        <w:rPr/>
      </w:pPr>
      <w:r>
        <w:rPr/>
        <w:t>Ф.И.О. 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Педагоги, прошедшие курсовую подготовку повышения квалификации</w:t>
      </w:r>
      <w:r>
        <w:rPr/>
        <w:t xml:space="preserve"> - __________ чел.</w:t>
      </w:r>
    </w:p>
    <w:p>
      <w:pPr>
        <w:pStyle w:val="Normal"/>
        <w:ind w:left="708" w:hanging="0"/>
        <w:rPr/>
      </w:pPr>
      <w:r>
        <w:rPr/>
        <w:t>Ф.И.О. ________________________________________________________________________</w:t>
      </w:r>
    </w:p>
    <w:p>
      <w:pPr>
        <w:pStyle w:val="Normal"/>
        <w:ind w:left="708" w:hanging="0"/>
        <w:rPr/>
      </w:pPr>
      <w:r>
        <w:rPr/>
        <w:t>Ф.И.О. ________________________________________________________________________</w:t>
      </w:r>
    </w:p>
    <w:p>
      <w:pPr>
        <w:pStyle w:val="Normal"/>
        <w:ind w:left="708" w:hanging="0"/>
        <w:rPr/>
      </w:pPr>
      <w:r>
        <w:rPr/>
        <w:t>Ф.И.О. ________________________________________________________________________</w:t>
      </w:r>
    </w:p>
    <w:p>
      <w:pPr>
        <w:pStyle w:val="Normal"/>
        <w:ind w:left="708" w:hanging="0"/>
        <w:rPr/>
      </w:pPr>
      <w:r>
        <w:rPr/>
        <w:t>Ф.И.О.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Проведение открытых уроков/ классных часов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о плану </w:t>
        <w:tab/>
        <w:t xml:space="preserve">______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факт. </w:t>
        <w:tab/>
        <w:tab/>
        <w:t>______</w:t>
      </w:r>
    </w:p>
    <w:p>
      <w:pPr>
        <w:pStyle w:val="Normal"/>
        <w:ind w:left="360" w:hanging="0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78"/>
        <w:gridCol w:w="2427"/>
        <w:gridCol w:w="1585"/>
        <w:gridCol w:w="1617"/>
        <w:gridCol w:w="234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я уро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Подготовлено методических разработок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о плану </w:t>
        <w:tab/>
        <w:t>______ экз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факт </w:t>
        <w:tab/>
        <w:tab/>
        <w:t>______ экз.</w:t>
      </w:r>
    </w:p>
    <w:p>
      <w:pPr>
        <w:pStyle w:val="Normal"/>
        <w:ind w:left="108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23"/>
        <w:gridCol w:w="2982"/>
        <w:gridCol w:w="2229"/>
        <w:gridCol w:w="222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подавате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етодической разработ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тодической разработ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реценз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Публик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02"/>
        <w:gridCol w:w="4980"/>
        <w:gridCol w:w="247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автор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ублик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 публикац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Выступления различного рода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8"/>
        <w:gridCol w:w="4369"/>
        <w:gridCol w:w="347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подавател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ления выступлени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выступления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Инновационная деятельность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8"/>
        <w:gridCol w:w="4369"/>
        <w:gridCol w:w="347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подавател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ления технологии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Работа по обобщению опыта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8"/>
        <w:gridCol w:w="4369"/>
        <w:gridCol w:w="347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подавател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бщения опыта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Организация исследовательской деятельности студен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8"/>
        <w:gridCol w:w="4369"/>
        <w:gridCol w:w="347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подавател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я исследовательской работ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следовательской рабо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 студента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Учебно-методическое обеспечение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дидактические / раздаточные материалы - </w:t>
        <w:tab/>
        <w:t>______ экз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конспекты лекций, поурочные конспекты - </w:t>
        <w:tab/>
        <w:t>______ экз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планы семинаров - </w:t>
        <w:tab/>
        <w:tab/>
        <w:tab/>
        <w:tab/>
        <w:t>______ экз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практические лабораторные работы -</w:t>
        <w:tab/>
        <w:tab/>
        <w:t>______ экз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контрольно-оценочные средства-</w:t>
        <w:tab/>
        <w:tab/>
        <w:t>______ экз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Задания для самостоятельной работы  -</w:t>
        <w:tab/>
        <w:tab/>
        <w:t>______ экз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Экзаменационные зачетные материалы -</w:t>
        <w:tab/>
        <w:tab/>
        <w:t>______ экз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8"/>
        <w:gridCol w:w="4369"/>
        <w:gridCol w:w="347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подавател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ы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Учебно-наглядные пособ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8"/>
        <w:gridCol w:w="4369"/>
        <w:gridCol w:w="347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подавател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об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собия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Участие в профессиональных конкурсах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8"/>
        <w:gridCol w:w="779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подавателя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конкурса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Результаты участия в конференциях, конкурса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8"/>
        <w:gridCol w:w="4369"/>
        <w:gridCol w:w="347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подавател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зовое место / грамота, диплом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Совместные мероприятия с социальными партнера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8"/>
        <w:gridCol w:w="4369"/>
        <w:gridCol w:w="347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подавател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деятельности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Недостатки в работе ДЦК, причины недостатков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Задачи, вытекающие из результатов самоанализа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Самооценка работы ДЦК</w:t>
      </w:r>
      <w:r>
        <w:rPr/>
        <w:t xml:space="preserve">  (отл., хор., удовл., неудовл.) -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ДЦК </w:t>
        <w:tab/>
        <w:tab/>
        <w:t>___________________</w:t>
        <w:tab/>
        <w:tab/>
        <w:tab/>
        <w:t>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(Ф.И.О.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23:00Z</dcterms:created>
  <dc:creator>Admin</dc:creator>
  <dc:description/>
  <dc:language>en-US</dc:language>
  <cp:lastModifiedBy>Татьяна</cp:lastModifiedBy>
  <cp:lastPrinted>2009-02-05T16:06:00Z</cp:lastPrinted>
  <dcterms:modified xsi:type="dcterms:W3CDTF">2013-01-02T12:23:00Z</dcterms:modified>
  <cp:revision>2</cp:revision>
  <dc:subject/>
  <dc:title/>
</cp:coreProperties>
</file>