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измерительные материалы по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аттестационной комиссии учителей Иркутского института развития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овий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выполнения тестов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 соответствие категории – 1 час 20 мину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 соответствие должности – 40 мину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Для аттестации на категорию – задания повышенного и высокого уровней слож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ксимальный балл – 50, который складывается из 10 заданий повышенного уровня сложности (20 баллов) и 10 заданий высокого уровня сложности (30 баллов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Назначение КИМов</w:t>
      </w:r>
      <w:r>
        <w:rPr>
          <w:sz w:val="28"/>
          <w:szCs w:val="28"/>
        </w:rPr>
        <w:t xml:space="preserve"> – установление уровня предметной компетенции педагогических работников, аттестующихся на первую или высшую квалификационные категории, а также на соответствие занимаемой долж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Документы, определяющие содержание КИМов</w:t>
      </w:r>
      <w:r>
        <w:rPr>
          <w:sz w:val="28"/>
          <w:szCs w:val="28"/>
        </w:rPr>
        <w:t xml:space="preserve"> – Федеральный компонент государственного стандарта среднего (полного) общего образования (приказ Минобразования РФ от 05.03.2004 № 1089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Разделы предметного курса, включенные в КИ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атомия, морфология и физиологи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ота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леточная би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о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енетика и селе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олекулярная би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Экология.</w:t>
      </w:r>
    </w:p>
    <w:p>
      <w:pPr>
        <w:pStyle w:val="Normal"/>
        <w:jc w:val="both"/>
        <w:rPr/>
      </w:pPr>
      <w:r>
        <w:rPr>
          <w:sz w:val="28"/>
          <w:szCs w:val="28"/>
        </w:rPr>
        <w:t>8. Эволюционное 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9. Антропогенез.</w:t>
      </w:r>
    </w:p>
    <w:p>
      <w:pPr>
        <w:pStyle w:val="Normal"/>
        <w:jc w:val="both"/>
        <w:rPr/>
      </w:pPr>
      <w:r>
        <w:rPr>
          <w:sz w:val="28"/>
          <w:szCs w:val="28"/>
        </w:rPr>
        <w:t>10. Регуляция функций орган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бобщенный план КИ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ложности (повыш./высок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за выполнени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, морфология и физиология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ая 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и селекц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биолог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, морфология и физиология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биолог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ое у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гене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и селек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и селек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и селекц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функций орган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функций орган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ый балл за всю рабо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онные задания: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чему при взлете или посадке самолета пассажирам рекомендуют сосать леденцы?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чему даже при закрытых устьицах у растений происходит потеря воды клетками?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читается, что цианобактерии характеризуются миксотрофным способом питания. Приведите не менее двух доказательств подобного суждения.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под микроскопом одноклеточные водные организмы можно безошибочно определить, в какой воде пресной или соленой они обитают. Укажите особенности пресноводных и морских одноклеточных животных.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городник-любитель посеял новый самоопыляющийся гетерозиготный сорт огурцов и собрал очень высокий урожай. На следующий год при посеве семян, взятых из полученного урожая, он собрал урожай значительно меньший, хотя выращивал растения в тех же условиях. Объясните почему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НК-содержащие вирусы встраивают свой наследственный материал в геном клетки-хозяина посредством двух основных этапов. Укажите их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рноядные птицы в разные периоды жизни могут занимать в пищевых цепях место консументов 1-го и 2-го порядков. Чем это объяснить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на начальных стадиях развития СПИД</w:t>
        <w:tab/>
        <w:t>резко увеличивается количество Т-лимфоцитов (хелперов), а впоследствии их количество уменьшается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способствуют регуляции численности волков в экосистеме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чему при высаливании происходит обратимое изменение функциональных свойств белка, в отличие от денатурации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иохимические особенности грибов роднят представителей этого царства с животными. Укажите не менее трех таких биохимических характеристик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чему хвощи относят к высшим споровым растениям? Приведите не менее трех признаков.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ие ароморфные признаки характерны для млекопитающих? Приведите не менее трех признаков.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ие особенности строения рыб способствуют уменьшению затрат энергии при передвижении в воде? Назовите не менее трех особенностей.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оциальные факторы антропогенеза способствовали эволюции человека? Назовите не менее трех факторов.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 овец серая окраска (А) шерсти доминирует над чёрной, а рогатость (В) – над комолостью (безрогостью) Гены не сцеплены. В гомозиготном состоянии ген серой окраска вызывает гибель эмбрионов. Какое жизнеспособное потомство (по фенотипу и генотипу) и в каком соотношении можно ожидать от скрещивания дигетерозиготной овцы с чёрным рогатым (гетерозигота) самцом? Составьте схему решения задачи. Какой закон наследственности проявляется в данном случае?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Хромосомный набор соматических клеток пшеницы равен 28. Определите хромосомный набор и число молекул ДНК в клетках семязачатка перед началом мейоза, в конце телофазы мейо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конце телофазы мейо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ъясните, какие процессы происходят в эти периоды и как они влияют на изменение числа ДНК и хромосом.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 канареек сцепленный с полом ген Х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 xml:space="preserve"> определяет зеленую окраску оперения, 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 xml:space="preserve"> – коричневую. У птиц гомогаметный мол – мужской, а гетерогаметный – женский. Наличие хохолка – доминантный аутосомный признак А. Зеленого хохлатого самца скрестили с коричневой без хохла самкой. В потомстве оказались птенцы хохлатые зеленые, хохлатые коричневые, без хохла зеленые и без хохла коричневые. Составьте схему решения задачи. Определите генотипы родителей и потомства, соответствующие их фенотипам, возможный пол потомства. Какие законы наследственности проявляются в данном случае?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уменьшением длины светового дня у большинства животных и птиц завершается период размножения. В основе этого явления – гуморальная регуляция функций половых желез. Объясните указанное явление, приведя не менее трех причин.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де расположен центр безусловно-рефлекторной регуляции отделения панкреатического сока и в чем состоит гуморальная регуляция этого процесса? Какова роль этого сока в пищеварении?</w:t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ые элементы ответа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задан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взлете ил посадке самолета быстро меняется атмосферное давление, что вызывает неприятные ощущения в среднем ухе, где исходное давление на барабанную перепонку сохраняется дольш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отательные движения приводят к раскрытию слуховой (евстахиевой) трубы, через которую выравнивается давление в полости среднего уха с окружающей средо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задание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оисходит кутикулярная транспирация – испарение водяных паров через кутикулу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лентикулярная транспирация – испарение воды через микротрещинки и поранения лист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 задание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и достаточном освещении цианобактерии способны к фотосинтезу за счет содержащихся в цитоплазме фотосинтезирующих пигментов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и отсутствии или недостатке освещения цианобактерии способны усваивать готовую орган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задание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есноводные простейшие организмы имеют в составе клетки сократительную вакуоль, удаляющую из клетки излишки воды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орские простейшие организмы лишены сократительных вакуолей – главная задача противостоять иссушающему действию соленой вод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задание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овые гетерозиготные сорта огурцов – это гибриды с гетерозисным эффектом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и посеве гетерозисных форм происходит расщепление признаков, доля гетерозигот снижается, а доля гомозигот увеличивается, поэтому общая масса собранного урожая снижаетс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задани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образование РНК-наследственного материала вируса в ДНК при помощи РНК-зависимой ДНКполимераз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недрение вирусной ДНК в геном клетки-хозяин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задан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сументы 1-го порядка – взрослые птицы, т.к. они питаются семенами растен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ерноядные птицы выкармливают птенцов насекомыми, на этой стадии они становятся консументами 2-го порядк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задание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ИЧ поражает именно Т-лимфоциты (хелперы) и на начальных этапах заболевания, их количество возрастает в связи с активным размножением вируса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большинство Т-лимфоцитов поражены, вследствие чего уменьшается иммунный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задание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нтропогенные: сокращение площади лесов, чрезмерный отстрел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иотические: недостаток корма, конкуренция, распространение заболеваний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зад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высаливании не происходит изменения структуры белковой молекулы, заряженные аминокислоты образуют комплексы с молекулами со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уменьшении концентрации соли в растворе комплексы с аминокислотами белковой молекулы распадаются и свойства белка восстанавливаются.</w:t>
      </w:r>
    </w:p>
    <w:p>
      <w:pPr>
        <w:pStyle w:val="Normal"/>
        <w:ind w:left="7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 задани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личие в клеточной стенке хитин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качестве запасного вещества у грибов выступает гликоге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ование мочевины как конечного продукта распада белка в клетках гриб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12 зад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ни имеют ткан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ело разделено на орган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множаются спорами, происходит чередование покол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13 зад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 строении тела – кожные железы, волосяной покров, четырехкамерное сердце, альвеолярные легкие, усложнение головного мозг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еплокровность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нутриутробное развитие, живорождение и выкармливание детенышей моло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14 зад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текаемая форма тела, слитность его отделов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ерепицеобразное расположение чешу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лизь, обильно покрывающая кожу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зада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удовая деятельнос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ественный образ жизни, использование опыта предыдущих покол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речи, абстрактного мышления и возникновение письменности;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зад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енотипы родителей: Р самка – АаВв х самец – ааВ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 xml:space="preserve">  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 АВ, Ав, аВ, ав              Ав, а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томств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: 3 серые рогатые – АаВВ, АаВв; 1 серые комолые – Аавв; 3 чёрные рогатые – ааВВ, ааВв; 1 чёрные комолые – аав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является закон независимого наследования признаков Г. Менделя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зад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еред началом мейоза число молекул ДНК – 56, так как они удваиваются, а число хромосом не изменяется – их 2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 в телофазе мейо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исло молекул ДНК – 28, число хромосом – 14, происходит редукционное деление, образуются 2 клетки с гаплоидным набором хромосом, каждая хромосома состоит из двух сестринских хромати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 телофазе мейо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исло молекул ДНК – 14, хромосом – 14, образуется 4 клетки с гаплоидным набором хромосом, каждая хромосома состоит из 1 молекулы ДНК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зад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енотипы родителей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:   ♀</w:t>
      </w:r>
      <w:r>
        <w:rPr>
          <w:sz w:val="28"/>
          <w:szCs w:val="28"/>
          <w:lang w:val="en-US"/>
        </w:rPr>
        <w:t>aaX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♂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b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 xml:space="preserve">Гаметы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: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Y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В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2) генотипы потомства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 xml:space="preserve">Самцы: зеленые хохлатые – </w:t>
      </w:r>
      <w:r>
        <w:rPr>
          <w:sz w:val="28"/>
          <w:szCs w:val="28"/>
          <w:lang w:val="en-US"/>
        </w:rPr>
        <w:t>AaX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 xml:space="preserve">, хохлатые коричневые - </w:t>
      </w:r>
      <w:r>
        <w:rPr>
          <w:sz w:val="28"/>
          <w:szCs w:val="28"/>
          <w:lang w:val="en-US"/>
        </w:rPr>
        <w:t>AaX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 xml:space="preserve">, зеленые без хохла - </w:t>
      </w:r>
      <w:r>
        <w:rPr>
          <w:sz w:val="28"/>
          <w:szCs w:val="28"/>
          <w:lang w:val="en-US"/>
        </w:rPr>
        <w:t>aaX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 xml:space="preserve">, коричневые без хохла - </w:t>
      </w:r>
      <w:r>
        <w:rPr>
          <w:sz w:val="28"/>
          <w:szCs w:val="28"/>
          <w:lang w:val="en-US"/>
        </w:rPr>
        <w:t>aaX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 xml:space="preserve">Самки:  зеленые хохлатые - 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коричневые хохлатые - </w:t>
      </w:r>
      <w:r>
        <w:rPr>
          <w:sz w:val="28"/>
          <w:szCs w:val="28"/>
          <w:lang w:val="en-US"/>
        </w:rPr>
        <w:t>AaX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зеленые без хохла - </w:t>
      </w:r>
      <w:r>
        <w:rPr>
          <w:sz w:val="28"/>
          <w:szCs w:val="28"/>
          <w:lang w:val="en-US"/>
        </w:rPr>
        <w:t>aaX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коричневые без хохла - </w:t>
      </w:r>
      <w:r>
        <w:rPr>
          <w:sz w:val="28"/>
          <w:szCs w:val="28"/>
          <w:lang w:val="en-US"/>
        </w:rPr>
        <w:t>aaX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оявляются законы независимого наследования признаков и признаков, сцепленных с полом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задание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оральную регуляцию функций половых желез осуществляют гипофиз и эпифиз, гормоны которых работают как антагонист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меньшением длины светового дня увеличивается выработка гормона соматостатина (эпифиз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меньшением длины светового дня уменьшается выработка гормона гонадотропина (гипофиз)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задание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 безусловно-рефлекторной регуляции отделения панкреатического сока расположен в продолговатом мозге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оральная регуляция сокоотделения обусловлена веществами, поступившими в кровь при расщеплении пищ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желудочный сок содержит ферменты, расщепляющие белки, углеводы, липиды пищи на их мономеры, которые могут усваиваться клетками организма.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Донской В.И., зав. Л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ил: Ежова Я.В., декан ФОКиСМ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2115"/>
        </w:tabs>
        <w:ind w:left="2115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44"/>
        </w:tabs>
        <w:ind w:left="1744" w:hanging="103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3:19:00Z</dcterms:created>
  <dc:creator>Телепузик</dc:creator>
  <dc:description/>
  <cp:keywords/>
  <dc:language>en-US</dc:language>
  <cp:lastModifiedBy>Донской Виктор Ильич</cp:lastModifiedBy>
  <dcterms:modified xsi:type="dcterms:W3CDTF">2011-09-09T04:52:00Z</dcterms:modified>
  <cp:revision>4</cp:revision>
  <dc:subject/>
  <dc:title>Контрольно-измерительные материалы по биологии</dc:title>
</cp:coreProperties>
</file>