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ОННЫЙ ВАРИ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онного испытания по образовательным технологиям и методика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ные ответы подчеркну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хнология обучения – эт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знаний о способах и средствах осуществления педагогического процесс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окупность методов и средств обработки, представления, изменения и предъявления учебной информ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едагогику системного способа мышления, который можно иначе назвать «систематизацией образования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правление в педагогической науке, занимающееся конструированием оптимальных обучающих систем, проектированием учебных процессов, называетс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кой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орией воспита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педагогической технологи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дидактической концепцией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цепцией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Цель педагогической технологии выражается в тех изменениях, которые должны происходить в: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, обучающемся (воспитаннике) в направлении его прогрессивного развития;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рганизационных формах обучения;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одах и приемах обучения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едствах обучения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держании 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иагностичная постановка педагогической цели предполага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становление явного противореч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описание действий учащихся, которые можно измерить и оценить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 диагностического инструментар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ет особенностей уча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рвоначально под педагогической технологией понималась попытка технизации учебного процесса, результатом чего стало создание программированного обучения, теоретические основы которого разрабатывались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. Дьюи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Б.Ф.Скиннером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.К.Селевко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т правильного ответа;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ическая технология должна отвечать следующим требованиям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ности, прочности, связи теории с практикой;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концептуальности, системности, воспроизводимости;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глядности, научности, эффективности; </w:t>
        <w:br/>
        <w:t>4. мобильности, вариативности, управляем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ические технологии, охватывающие деятельность в рамках какой-либо образовательной отрасли, области, направления обучения или воспитания, учебной дисциплины – эт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техн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кротехн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техн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зотехнолог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упност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туальност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яемост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ост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роизводим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моделирующий этап технологии деловой игры входит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общей цел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анализ деловой иг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работка проекта деловой игры с описанием конкретной ситу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роцессуальную часть педагогических технологии входит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технологии, целевые ориентац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уктура и алгоритм деятельности субъект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пед.техн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труктура деятельности учителя и ученика, объем содерж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основе активизации и интенсификации деятельности можно выделить следующие технологи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гровые технолог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граммированного обуч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стические технолог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зависимости от психологических структур (И.Я. Лернер) выделяются и классифицируются следующие технологии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авторитар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тар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нформационны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правильного отв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спект пед.технологии, где технология представляется научно разработанным решением определенной проблемы, основывающемся на достижениях педагогической теории и передовой практики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учный аспек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уально-действенный аспек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й аспект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ьно-описательный аспект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оспроизводящая активность характеризуе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емлением ученика понять, запомнить и воспроизвести зн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м и стремлением ни только проникнуть в суть явлений, но и найти новый способ реш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а применения знаний по образцу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лением ученика к выявлению изучаемого, овладения способами применения знаний в новых условиях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правильного отв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комплекс образовательных информационных технологий входят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записи и хранения информации;</w:t>
        <w:br/>
        <w:t>2. телекоммуникационные технологии;</w:t>
        <w:br/>
        <w:t>3. поисковые технологии и системы управления базами данных;</w:t>
        <w:br/>
        <w:t>4. нет правильного ответа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 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ами программированного обучения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. обратная связь;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ерархия управления;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3. пошаговая последовательность учебного процесса; </w:t>
        <w:br/>
        <w:t>4. индивидуальный темп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5. связь с социумом; </w:t>
        <w:br/>
        <w:t xml:space="preserve">6. использование технических устройст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уктивная структура учебного материала;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нцип полного усво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ециальная работа педагога по активизации познавательной деятельности учащихся с целью самостоятельного приобретения ими знаний лежит в основ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программированного обучения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. проблемного обучения;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ории поэтапного формирования умственных действий и понятий;</w:t>
        <w:br/>
        <w:t>4. традиционного 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одготовительный этап технологии деловой игры входит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улировка общей  цел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ый анализ деловой иг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мы и содерж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ивает получение знаний, заложенных в алгоритме, но не позволяет получить новых знаний _________________обучени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е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ое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ограммированное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о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уровням процесса управления выделяют следующие деловые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ситуативные, комплексные игры;</w:t>
        <w:br/>
        <w:t>2. учебные, проектировочные игры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имитационные, операционные игры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т правильного ответа;</w:t>
        <w:br/>
        <w:t>5. 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рвым этапом процесса усвоения знаний яв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представление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восприятие;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ормирование понят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дагогические программные средства, используемые для наглядного представления учебного материала, визуализации изучаемых явлений, процессов и взаимосвязей, – эт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монстрационные средств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ционные средств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 средств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авильного ответ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правильны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истема функционирования всех компонентов пед.процесса, построенная на научной основе, запрограммированная во времени в пространстве и приводящая к намеренным результатам, - э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педагогическая система;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разование;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педагогическая технолог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4. методика. </w:t>
        <w:br/>
        <w:t>5. нет правильного отве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ая черта технологии обучения это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диагностично поставленные цели;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спроизводимость обучающих процедур только в современной школе с хорошей материальной базой; </w:t>
        <w:br/>
        <w:t xml:space="preserve">3.  усиление обучающей и воспитывающей роли учителя; </w:t>
        <w:br/>
        <w:t xml:space="preserve">4. оперативная обратная связь посредством диагностирующих проверочных рабо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критериально-оценочную часть педагогических технологий вход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название технологии, целевые ориентации;</w:t>
        <w:br/>
        <w:t>2.  структура и алгоритм деятельности субъектов;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экспертиза педагогической технологии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ние и структура деятельности учителя и ученика, объем содержания;</w:t>
        <w:br/>
        <w:t>5. нет правильного ответ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i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37:00Z</dcterms:created>
  <dc:creator>Глазкова Татьяна Владимировна</dc:creator>
  <dc:description/>
  <dc:language>en-US</dc:language>
  <cp:lastModifiedBy>Чубакова Ольга Аркадьевна</cp:lastModifiedBy>
  <cp:lastPrinted>2012-10-09T10:57:00Z</cp:lastPrinted>
  <dcterms:modified xsi:type="dcterms:W3CDTF">2012-10-17T03:37:00Z</dcterms:modified>
  <cp:revision>2</cp:revision>
  <dc:subject/>
  <dc:title/>
</cp:coreProperties>
</file>